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15 обласної виставки-конкурсу 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прикладне  мистецтво» Секція «Вироби з природного матеріалу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0-31 січ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8"/>
        <w:gridCol w:w="2605"/>
        <w:gridCol w:w="1488"/>
        <w:gridCol w:w="2415"/>
        <w:gridCol w:w="2097"/>
        <w:gridCol w:w="1005"/>
        <w:gridCol w:w="1431"/>
        <w:gridCol w:w="946"/>
        <w:gridCol w:w="793"/>
        <w:gridCol w:w="1076"/>
      </w:tblGrid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еєнко Вікторі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 м. Житоми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ий віте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цінська Ан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а гімназія, 6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рож у космо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вська Юлі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11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невідомій планет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вська Карі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 сонц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емов Дави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івська ЗОШ І-ІІІ ступенів, 5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 вогник у Всесвіт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х Олександр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івецький НВ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тинний дві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.Волинський, НовоборівськийЦДЮ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ич Вікторі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 до Земл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ушівський, КПНЗ "БДТ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Іри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ступенів, 8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ий анге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унь Наталі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0 м. Бердичева, 8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о-різдвяну зірочку у кожне серц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мбалюк Анастасі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віданий Всесві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Тетя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цький ВПУ № 24, І кур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иння Всесві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химчук Анастасі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а міська гімназія № 7, 6 кла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овідкривач невіданих просторі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5-02-03T14:38:00Z</dcterms:modified>
  <cp:revision>37</cp:revision>
  <dc:subject/>
  <dc:title>Протокол особистої першості 7-ої обласної виставки-конкурсу науково-технічної</dc:title>
</cp:coreProperties>
</file>