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ужиткове мистецтво» Секція «Вишивка»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"/>
        <w:gridCol w:w="2244"/>
        <w:gridCol w:w="1432"/>
        <w:gridCol w:w="2891"/>
        <w:gridCol w:w="1800"/>
        <w:gridCol w:w="1005"/>
        <w:gridCol w:w="1431"/>
        <w:gridCol w:w="946"/>
        <w:gridCol w:w="793"/>
        <w:gridCol w:w="1400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іо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.І.Б учасник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а бал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оноармійський ПНЗ "БДТ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нчук Ілон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І-ІІІ ступені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ічний п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днівський, РБШ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 Дарин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Вакуленчуківська ЗОШ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ємничий світ косміч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 виробу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івський, БД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ін Катерин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іт космос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итоми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овська Анастасі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7 м. Житом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ріях мандрую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Коростень, СЮ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дківська Дарин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0  м.Коростен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івна Гол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итомир, ЦТДі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кова Вікторі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 м. Житом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дження Все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Бердичів, ЦПО ім. О.Разумко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льчук Софі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ВК № 10 м. Бердичев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рія маленької фе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І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дичівський, РБПРДЮ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ійчук Олен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івська ЗОШ І-ІІІ ст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ета мрі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стишівський, БД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ченко Анастасі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Коростишівська ЗОШ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-ІІІ ступенів № 9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ячний кі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олинський, РЦТСТУ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чук Лес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янська ЗОШ І-ІІІ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іпоче білими крильми Господній ангел біля мен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втілення твор</w:t>
            </w:r>
            <w:r>
              <w:rPr>
                <w:sz w:val="14"/>
                <w:szCs w:val="14"/>
                <w:lang w:val="uk-UA"/>
              </w:rPr>
              <w:t>чо</w:t>
            </w:r>
            <w:r>
              <w:rPr>
                <w:sz w:val="14"/>
                <w:szCs w:val="14"/>
              </w:rPr>
              <w:t>го задуму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івський, БД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 Юлі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оманівська гімназі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ір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хівсь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бока Кристі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Селянщинський спортивний ліце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ічні почутт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4-02-10T08:58:00Z</dcterms:modified>
  <cp:revision>34</cp:revision>
  <dc:subject/>
  <dc:title>Протокол особистої першості 7-ої обласної виставки-конкурсу науково-технічної</dc:title>
</cp:coreProperties>
</file>