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15 обласної виставки-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Декоративно-прикладне  мистецтво» Секція «Вишив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0-31 січ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2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8"/>
        <w:gridCol w:w="2318"/>
        <w:gridCol w:w="1877"/>
        <w:gridCol w:w="2576"/>
        <w:gridCol w:w="1715"/>
        <w:gridCol w:w="1005"/>
        <w:gridCol w:w="1431"/>
        <w:gridCol w:w="946"/>
        <w:gridCol w:w="819"/>
        <w:gridCol w:w="1076"/>
      </w:tblGrid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уз Тетя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нтаз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ован Олександр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куленчуків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ий со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вський, ЦХЕТУМ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жова Марі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вська 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кла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ий ча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онова Віталі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кла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бесний охоронец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Жан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лянщинський спортивний ліц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рка на ім'я Сонц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, ЦДЮ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зун Катери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ії збуваютьс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юк Дарі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 м.Бердичева, 7 кла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зір'я Лебед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гадло Амі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 кла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зда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кушенко Олександр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унська ЗОШ І-ІІІ ступенів, 7 кла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ий со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ЦП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даківська Анастасі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а міська гімназія № 7, 5 кла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Космос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5-02-02T12:02:00Z</dcterms:modified>
  <cp:revision>36</cp:revision>
  <dc:subject/>
  <dc:title>Протокол особистої першості 7-ої обласної виставки-конкурсу науково-технічної</dc:title>
</cp:coreProperties>
</file>