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</w:rPr>
        <w:t>Протокол</w:t>
      </w:r>
      <w:r>
        <w:rPr>
          <w:b/>
          <w:i/>
          <w:sz w:val="36"/>
          <w:szCs w:val="36"/>
          <w:lang w:val="uk-UA"/>
        </w:rPr>
        <w:t xml:space="preserve"> особистої першості 17 обласної виставки-конкурсу «Космічні фантазії»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19-20  квітня  2017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lang w:val="uk-UA"/>
        </w:rPr>
        <w:t>В номінації "Вироби з ниток, шкіри, хутра, тканини"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1"/>
        <w:gridCol w:w="1934"/>
        <w:gridCol w:w="1546"/>
        <w:gridCol w:w="3168"/>
        <w:gridCol w:w="2340"/>
        <w:gridCol w:w="916"/>
        <w:gridCol w:w="1229"/>
        <w:gridCol w:w="895"/>
        <w:gridCol w:w="848"/>
        <w:gridCol w:w="1017"/>
      </w:tblGrid>
      <w:tr>
        <w:trPr>
          <w:trHeight w:val="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І.Б учасник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н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, КПНЗ БД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йник Дари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улин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ок вранішньої зор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івський, ЦДЮ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Мирослав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ошівський НВК "ДНЗ-З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-ІІІ ст.№ 1"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фе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МБД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анюк Єлизавет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гімназі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ожного свій космо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юк Юлі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янка по зоряному неб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ок Валері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і мрі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івська Я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а гімназія, 4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ний півни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ганюк Кари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 НВК "Школа-ліцей"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ий поди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євська Оле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ВК "Овруцька гімназія ім. Малишка-ЗОШ І ступеня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тя після нашої ер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Юлі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а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станція "Галілей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, СЮ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ька Вікторі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планетна а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ченко Софі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 4 м. Бердичева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ий мандрівни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, РЦДЮ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юк Дари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щиківська СЗШ І-ІІІ ступенів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галантичний конгре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в.задум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ька Вікторі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усл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ок мрі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Мрі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гнатенко Іри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ЗОШ І-ІІІ ступенів № 1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е тіл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, БДЮ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ук Олександр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городоцька ЗОШ І-ІІІ ступенів, 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історі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чук Дари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ітівська ЗОШ І-ІІІ ступенів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відані космічні дал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В номінації "Вироби з паперу"</w:t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1"/>
        <w:gridCol w:w="1934"/>
        <w:gridCol w:w="1574"/>
        <w:gridCol w:w="3195"/>
        <w:gridCol w:w="2296"/>
        <w:gridCol w:w="892"/>
        <w:gridCol w:w="1229"/>
        <w:gridCol w:w="866"/>
        <w:gridCol w:w="806"/>
        <w:gridCol w:w="1291"/>
      </w:tblGrid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І.Б учасника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н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, КПНЗ БД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щак Дари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улин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ія літа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івський, ЦДЮ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Ангелі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ошівський НВК "ДНЗ-З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-ІІІ ст.№ 1", 5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ний сві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 втіл.тв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у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сенко Катери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а гімназія, 4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ь і 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МБД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альська Карі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гімназія, 7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ір'я Ле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 Іри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ЗОШ І-ІІ ступенів, 10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 космічної феї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Ярослав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івська ЗОШ І-ІІІ ступенів, 9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оли спускаються з небе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гало Анастасія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1 м.Коростеня, 8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іймах Всесвіт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Марія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 ЗОШ І-ІІІ ступенів № 3, 5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й Маленький прин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 Катери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"Овруцька гімназія ім. Малишка-ЗОШ І ступеня", 7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ємнича весна космос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васова Олеся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 № 24, 7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ії збуваютьс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ь Олександр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4 м. Малина, 7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 житт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Олександ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2 м. Бердичева, 8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е міст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й Микол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енська гімназія, 6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Ксенія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а ЗОШ І-ІІІ ступенів № 10, 8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приго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Мр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розванна Діа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ЗОШ І-ІІІ ступенів № 1, 5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і кві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ени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ивіт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і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В номінації "Вироби з природного матеріалу"</w:t>
      </w:r>
    </w:p>
    <w:tbl>
      <w:tblPr>
        <w:tblW w:w="154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2"/>
        <w:gridCol w:w="1778"/>
        <w:gridCol w:w="1662"/>
        <w:gridCol w:w="3187"/>
        <w:gridCol w:w="2359"/>
        <w:gridCol w:w="944"/>
        <w:gridCol w:w="1229"/>
        <w:gridCol w:w="936"/>
        <w:gridCol w:w="916"/>
        <w:gridCol w:w="933"/>
      </w:tblGrid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І.Б учасника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н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вська Карин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Лугинська ЗОШ І-ІІІ ступе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8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іан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івський, ЦДЮ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оненко Алін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івська гімназія, 5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і гост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МБД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як Інн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аранівськ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чна феєрі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ька Тетян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він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ємниця космічного простор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Тетян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а гімназія, 4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каз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овська Діан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5 м. Коростеня, 8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ий полі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мчук Олександр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гуманітарна гімназія № 5, 7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ий кі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мержицька Анастасі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-ІІІ ступенів № 3, 8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фантасмагорі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іченко Соломі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 № 24, 8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ір'я моєї матус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чук Мирослав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а гімназія, 10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 Паучиха - творець Всесвіт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 Олександр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2 м. Малина, 7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і з майбутньо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ич Іва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 № 4 м. Бердичева, 6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о на Місяц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</w:rPr>
              <w:t>,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4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, РЦДЮ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ька Альон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шицівська СЗШ І-ІІ  ступенів, 8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ення космічних зіро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н Софі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ижівськ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ій віз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Мрі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алері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гімназія ім. Г.О. Готовчиця, 8 кла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їна драконі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lang w:val="uk-UA"/>
        </w:rPr>
        <w:t>В номінації "Декоративний та художній розпис"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tbl>
      <w:tblPr>
        <w:tblW w:w="15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1"/>
        <w:gridCol w:w="1934"/>
        <w:gridCol w:w="1635"/>
        <w:gridCol w:w="3070"/>
        <w:gridCol w:w="2361"/>
        <w:gridCol w:w="936"/>
        <w:gridCol w:w="1229"/>
        <w:gridCol w:w="925"/>
        <w:gridCol w:w="893"/>
        <w:gridCol w:w="933"/>
      </w:tblGrid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І.Б учасника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н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яжна Дар'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а гімназія ім. В.П. Фількова, 6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вчата зі Всесвіт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, ЦНТТУ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ський Богда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2 м.Н.Волинського, 7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в уяві Май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МБД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х Анастасі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аранівська ЗОШ І-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ї частинки зодіак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гонь Анн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9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ємнича галак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нак Тетян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ьшанська ЗОШ, 7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ий со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ич Олександр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9 м. Коростеня, 7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Маргарит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остишівський Н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м. О. Ольжича, 9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і риб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 Алін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вруцька ЗОШ І-ІІІ ступе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9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и планети Церер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ун Карин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К, 8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ікторі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5 м.Малина, 11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ення плане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ікова Юлі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 ЗОШ І-ІІІ ступенів, 10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е мор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ук Веронік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ГГ № 2, 9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 по планет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ук Юлі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усл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вля до нас небо вогня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Мрі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 Веронік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ЗОШ І-ІІІ ступнів № 1, 8 кла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ість Хаос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В номінації "Живопис"</w:t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992"/>
        <w:gridCol w:w="1587"/>
        <w:gridCol w:w="3093"/>
        <w:gridCol w:w="2332"/>
        <w:gridCol w:w="906"/>
        <w:gridCol w:w="1229"/>
        <w:gridCol w:w="888"/>
        <w:gridCol w:w="839"/>
        <w:gridCol w:w="1186"/>
      </w:tblGrid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І.Б учасник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н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 Тетян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лавпільська гімназі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і друз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іцька Оксан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а гімназія, 9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е кохонн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Олександр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Н.Волинського, 10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блені в космос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МБД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 Лес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-ІІІ ступенів, 11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й космо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к Анастасі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енська ЗОШ І-ІІІ ступенів, 9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ний калейдоско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юк Анн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а гімназія, 9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жний прості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оростень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Юлі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ростеня, 8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ємнича Галак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а Богдан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ітнянська ЗОШ І-ІІІ ступенів, 6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ізнаю Всесві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юк Валері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ЗОШ І-ІІІ ступенів № 1, 9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ва - мій космо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Ангелін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вруцька ЗОШ І-ІІІ ступен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, 9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пинка на мерехтливій Ірізе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цька Олександр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а, 7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ній віночо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 втіл.тв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инський, БД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ута Анастасі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нятинська ЗОШ І-ІІІ ступенів, 8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 у Всесвіт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Марин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№ 1 м. Малина, 11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сторону місяц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ківський Дмитро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 10 м. Бердичева, 10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яд Всесвіт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й Анн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иж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подоро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Мрі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Юлі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ЗОШ І-ІІІ ступнів № 1, 8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плюючий Всесві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, БДЮ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ька Анн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аглівська ЗОШ І-ІІІ ступенів, 8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ний погляд в майбутнє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анн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цька ЗОШ І-ІІ ступенів, 4 клас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і ні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В номінації "Космічна лялька"</w:t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934"/>
        <w:gridCol w:w="1694"/>
        <w:gridCol w:w="3060"/>
        <w:gridCol w:w="2340"/>
        <w:gridCol w:w="895"/>
        <w:gridCol w:w="1229"/>
        <w:gridCol w:w="873"/>
        <w:gridCol w:w="819"/>
        <w:gridCol w:w="1224"/>
      </w:tblGrid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І.Б учасни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н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, КПНЗ БД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анова Євген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улин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ір'я Водолі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містовний захист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івський, ЦДЮ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Юл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ошівський НВК "ДНЗ-З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-ІІІ ст.№ 1"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ий прибулец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, ЦНТТУ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юб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3 м.Н.Волинського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Шрек в космос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МБД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дер Вероні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гімназі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ка Всесвіт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іла Віталі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ий уікен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іна Сабі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ляль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 втіл.тв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у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ітенко Окс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івська ЗОШ І-ІІ ступені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квіті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ль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ростен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ка та Стрілка - космічні соба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ька Віктор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ітнянська ЗОШ І-ІІІ ступенів, 10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ик косміч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тиєць Оль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остишівський Н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м. О. Ольжича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ий прибулец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с Уля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К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тріч з Горго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ець Ді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 4 м. Бердичева, 4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фея квіті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, РЦДЮ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ход Ліл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івська СЗШ І-І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ий друїд Зіз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іч Окс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ульськ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муч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Мрі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Тетя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ЗОШ І-ІІІ ступенів № 1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ий шедев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юта Миросла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ітівська ЗОШ І-ІІІ ступенів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В номінації "Ліплення"</w:t>
      </w:r>
    </w:p>
    <w:tbl>
      <w:tblPr>
        <w:tblW w:w="15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1"/>
        <w:gridCol w:w="1934"/>
        <w:gridCol w:w="1596"/>
        <w:gridCol w:w="3099"/>
        <w:gridCol w:w="2363"/>
        <w:gridCol w:w="933"/>
        <w:gridCol w:w="1229"/>
        <w:gridCol w:w="920"/>
        <w:gridCol w:w="889"/>
        <w:gridCol w:w="1099"/>
      </w:tblGrid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І.Б учасника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н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, КПНЗ БД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ійчук Анастасі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улин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емл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іх Максим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а, 8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тар рятує сві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к Софі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а гімназія ім. В.П. Фількова, 3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майбутньо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чук Олександр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ого, 8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іпаки в космос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МБД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щук Богдан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гімназія, 8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Драконі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ксан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8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утворилася земл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ригін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ьність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Єлизавет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ьшанська ЗОШ, 7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кова галак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жук Ксені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я, 9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бесі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а Карин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ЗОШ І-ІІІ ступенів № 1, 9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Фау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яченко Даш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Малина, 7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а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йник Аліс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Бердичева, 5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і чуд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, РЦДЮ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Богдан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убівщинська СЗШ І-ІІІ ступенів, 10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овий космо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Світлан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Ярун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люю тобі зорі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Мрі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юк Карін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гімназія, 9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е ди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а Софі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ітівська ЗОШ І-ІІІ ступенів, 8 кла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емля у Всесвіт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Голова журі ___________________ А.В. Цалко</w:t>
        <w:tab/>
        <w:tab/>
        <w:t xml:space="preserve">Головний секретар _____________________ Н.М. Цалко </w:t>
      </w:r>
    </w:p>
    <w:sectPr>
      <w:type w:val="nextPage"/>
      <w:pgSz w:orient="landscape" w:w="16838" w:h="11906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7-04-25T06:28:00Z</dcterms:modified>
  <cp:revision>40</cp:revision>
  <dc:subject/>
  <dc:title>Протокол особистої першості 7-ої обласної виставки-конкурсу науково-технічної</dc:title>
</cp:coreProperties>
</file>