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Протокол оцінювання навчальних досягнень з базових дисциплін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4338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Історії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5159" w:leader="none"/>
          <w:tab w:val="left" w:pos="7766" w:leader="none"/>
          <w:tab w:val="left" w:pos="10715" w:leader="none"/>
        </w:tabs>
        <w:autoSpaceDE w:val="false"/>
        <w:spacing w:before="17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рівень складності</w:t>
      </w:r>
    </w:p>
    <w:p>
      <w:pPr>
        <w:pStyle w:val="Normal"/>
        <w:widowControl w:val="false"/>
        <w:tabs>
          <w:tab w:val="clear" w:pos="720"/>
          <w:tab w:val="left" w:pos="1474" w:leader="none"/>
          <w:tab w:val="right" w:pos="14856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6203" w:leader="none"/>
          <w:tab w:val="right" w:pos="6791" w:leader="none"/>
          <w:tab w:val="right" w:pos="8505" w:leader="none"/>
          <w:tab w:val="right" w:pos="9129" w:leader="none"/>
          <w:tab w:val="right" w:pos="9717" w:leader="none"/>
          <w:tab w:val="right" w:pos="11114" w:leader="none"/>
          <w:tab w:val="right" w:pos="11624" w:leader="none"/>
          <w:tab w:val="right" w:pos="12212" w:leader="none"/>
          <w:tab w:val="right" w:pos="1280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2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3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4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5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6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7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8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9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0</w:t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7482" w:leader="none"/>
        </w:tabs>
        <w:autoSpaceDE w:val="false"/>
        <w:spacing w:before="13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азова дисциплі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Історія України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рченко Олена Володими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ндаренко Софія Іго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щук Анна Геннаді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ванова Анастасія Олександ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лько Катерина Валентин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ович Анна Володими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шко Олена Олег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бініна Вероніка Іго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саєв Володимир Миколай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снюк Тетяна Пет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уміна Ірина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плінська Анна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кіянчук Петро Ігор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лапак Вікторія Михайл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одюк Олександр Юрі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горна Поліна Михайл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бан Богдан Віктор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оменко Євгенія Микола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ачевська Дар’я Ю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исова Анна Олег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шкевич Олександр Олександрович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ндар Григорій Ігор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няк Юлія Васил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нчук Вікторія Вікто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нгаївський Андрій Михайл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шак Каріна Валері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щенко Анна Олександ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159" w:leader="none"/>
          <w:tab w:val="left" w:pos="7766" w:leader="none"/>
          <w:tab w:val="left" w:pos="107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рівень складності</w:t>
      </w:r>
    </w:p>
    <w:p>
      <w:pPr>
        <w:pStyle w:val="Normal"/>
        <w:widowControl w:val="false"/>
        <w:tabs>
          <w:tab w:val="clear" w:pos="720"/>
          <w:tab w:val="left" w:pos="1474" w:leader="none"/>
          <w:tab w:val="right" w:pos="14856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6203" w:leader="none"/>
          <w:tab w:val="right" w:pos="6791" w:leader="none"/>
          <w:tab w:val="right" w:pos="8505" w:leader="none"/>
          <w:tab w:val="right" w:pos="9129" w:leader="none"/>
          <w:tab w:val="right" w:pos="9717" w:leader="none"/>
          <w:tab w:val="right" w:pos="11114" w:leader="none"/>
          <w:tab w:val="right" w:pos="11624" w:leader="none"/>
          <w:tab w:val="right" w:pos="12212" w:leader="none"/>
          <w:tab w:val="right" w:pos="1280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2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3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4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5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6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7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8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9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трефлінг Людмила Сергі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уковська Ярина Олег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ворик Домінік Ігор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адчук Оксана Ю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щук Вікторія Вікто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каченко Ірина Пет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бікова Дар’я Серг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вчук Ірина Анд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ик Сергій Павл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ивошеєнко Марія Геннад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мінський Богдан В’ячеслав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рока Катерина Олег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вець Наталія Микола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инська Катрін Іго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ьник Олександр Анатолі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іончук Вікторія Валентин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7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одакова Ірина Михайл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іфіренко Наталія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кідченко Владислав Петр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дієнко Анастасія Ю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щук Катерина Валер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цька Єлизавета Васил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нкова Юлія Серг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вінчук Світлана Ю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Єріна Марія Володими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лімчук Ірина Серг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4875" w:leader="none"/>
          <w:tab w:val="left" w:pos="10204" w:leader="none"/>
        </w:tabs>
        <w:autoSpaceDE w:val="false"/>
        <w:spacing w:before="97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4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</w:r>
    </w:p>
    <w:sectPr>
      <w:type w:val="nextPage"/>
      <w:pgSz w:orient="landscape" w:w="16838" w:h="11906"/>
      <w:pgMar w:left="288" w:right="28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3:00Z</dcterms:created>
  <dc:creator/>
  <dc:description/>
  <cp:keywords/>
  <dc:language>en-US</dc:language>
  <cp:lastModifiedBy>Admin</cp:lastModifiedBy>
  <dcterms:modified xsi:type="dcterms:W3CDTF">2016-02-24T14:53:00Z</dcterms:modified>
  <cp:revision>2</cp:revision>
  <dc:subject/>
  <dc:title/>
</cp:coreProperties>
</file>