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Літературознавства, фольклористики та мистецтвознавств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вітова літератур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липчук Анастасія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Натал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ичирко Олена Валентин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юк Руслана Васил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езкровна Дар’я Олег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єскова Вірсав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ровіна Наталія Вале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стенко Анастасія Пав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тонюк Валентин Борис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країнська мова та літератур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лашевська Тетя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,4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ст Олександр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пісовецька Олена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ськова Ірина Олександ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евчук Юлія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ірова Ольг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сак Катрина Олекс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шман Марія Олег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8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шківська Яна Анд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хніцька Ілона Володими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Олександра Іг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9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гедь Дар’я Іг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дковська Март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6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ічкарьова Юлія Дмит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юта Ганна Вале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2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атюк Світалана Павл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7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Віта Вадим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8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адищук Анастасія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вінчук Світлана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6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рфьонова Катерина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4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ілоненко Наталія Юр’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8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откіх Аліна Вікто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4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євська Марина Пет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Арсен Олег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ховерська Катерина Владислав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рканин Тетяна Ярослав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4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ліш Вадим Руслан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тнічук Богдан Олександ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ильчук Юлія Михайл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даменко Анастасія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итрич Михайло Серг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евельча Тетяна Рома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9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ворошенко Діана Вячеслав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ейчук Тетяна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4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адча Валенти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2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днік Анна Роман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юк Владислава Анатол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5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ляревська Яна Олег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4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качук Олена Олег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3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щенко Ольга Юр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дратчук Наталія Володими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Христина Руслан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енко Анастасія Дмит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дорожна Яна Микола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4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ович Алі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3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лапак Руслана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лова Юлія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ицька Юлія Валентин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уромська Гали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уйко Дар’я Олег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ацун Анна Васил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3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мінська Анастасія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Юрченко Лілія Юр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оболевська Анастасія Леонід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хмак Валерія Микола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ховська Олена Вітал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берник Вікторія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юк Тамара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єхова Альона Олександ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ленська Поліна Станіслав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ібаба Олександра Микола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4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ошина Ольга Вікто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зловська Анна Іл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ипчук Руслан Пет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к Павло Олександ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невич Вікторія Анд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4875" w:leader="none"/>
          <w:tab w:val="left" w:pos="10204" w:leader="none"/>
        </w:tabs>
        <w:autoSpaceDE w:val="false"/>
        <w:spacing w:before="9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0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58:00Z</dcterms:created>
  <dc:creator/>
  <dc:description/>
  <cp:keywords/>
  <dc:language>en-US</dc:language>
  <cp:lastModifiedBy>Admin</cp:lastModifiedBy>
  <dcterms:modified xsi:type="dcterms:W3CDTF">2016-02-20T13:58:00Z</dcterms:modified>
  <cp:revision>2</cp:revision>
  <dc:subject/>
  <dc:title/>
</cp:coreProperties>
</file>