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5 обласної виставки-конкурсу «Зимова каз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Карнавальні маски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09-10  грудня 2015</w:t>
      </w:r>
      <w:r>
        <w:rPr/>
        <w:t xml:space="preserve">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6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5"/>
        <w:gridCol w:w="2048"/>
        <w:gridCol w:w="1599"/>
        <w:gridCol w:w="2841"/>
        <w:gridCol w:w="1771"/>
        <w:gridCol w:w="965"/>
        <w:gridCol w:w="1451"/>
        <w:gridCol w:w="1416"/>
        <w:gridCol w:w="981"/>
        <w:gridCol w:w="1134"/>
      </w:tblGrid>
      <w:tr>
        <w:trPr>
          <w:trHeight w:val="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егіон, ПНЗ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актичне завданн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хис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сього, бал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илівський, РЦДЮТ "Мрія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Валерія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усилів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клас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 дерез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іченко Соломія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ЕЛ № 24 м. Житомир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клас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річна муз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.Волинський, ЦНТТУ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шевич Антон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Н.Волинського, 7 клас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моро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ченко Анастасія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ішвський професійний аграрний ліцей, 11 груп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неціанська дам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овська Алін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я, 9 клас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неціанська красу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БД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знюк Ірин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а ЗОШ І-ІІ ступенів, 9 клас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я - це подіум подій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ільнянськ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енко Дарин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рецька ЗОШ І-ІІ ступенів, 8 клас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ий, МБД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чук Алін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ранів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та-Богиня вогню та сімейного вогнищ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тько Марія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а гімназія, 7 клас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ж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зельська Катерин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ієвська ЗОШ І-ІІ ступенів, 9 клас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кова фе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, Іршанський ЦЕ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верин Марія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шанський НВК "Гімназія-ДНЗ", 11 клас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бі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пацінський Богдан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м'янська ЗОШ І-ІІ ступенів, 5 клас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ка фара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Малин, ЦДЮ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енко Сніжан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Малина, 6 клас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а ні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гич Любов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Бердичева, 9 клас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4-12-13T09:55:00Z</cp:lastPrinted>
  <dcterms:modified xsi:type="dcterms:W3CDTF">2015-12-11T07:09:00Z</dcterms:modified>
  <cp:revision>21</cp:revision>
  <dc:subject/>
  <dc:title>Протокол особистої першості 7-ої обласної виставки-конкурсу науково-технічної</dc:title>
</cp:coreProperties>
</file>