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ротокол командної першості 6 обласного фестивалю-конкурсу вокального мистецтва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uk-UA"/>
        </w:rPr>
        <w:t>«Кришталеві нотки» в напрямку «Естрадна пісня»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5 травня 2015  року</w:t>
        <w:tab/>
        <w:tab/>
        <w:tab/>
        <w:tab/>
        <w:tab/>
        <w:tab/>
        <w:tab/>
        <w:tab/>
        <w:tab/>
        <w:t xml:space="preserve">       м. Житомир</w:t>
      </w:r>
    </w:p>
    <w:tbl>
      <w:tblPr>
        <w:tblW w:w="10238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338"/>
        <w:gridCol w:w="900"/>
        <w:gridCol w:w="900"/>
        <w:gridCol w:w="900"/>
        <w:gridCol w:w="756"/>
        <w:gridCol w:w="900"/>
        <w:gridCol w:w="900"/>
        <w:gridCol w:w="1160"/>
        <w:gridCol w:w="960"/>
      </w:tblGrid>
      <w:tr>
        <w:trPr>
          <w:trHeight w:val="154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з/п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іон, ПН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ша солі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ша вокальн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редня солісти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редня вокальн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арша солі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арша вокальні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ма балі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ісце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ушівсь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аранівсь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ердичівсь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русилівсь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.Волинсь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Ємільчинсь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томирсь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ростенсь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ростишівсь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угинсь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барсь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алинсь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родиць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.Волинсь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вруць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левсь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7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пільнянсь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домишльсь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оманівсь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ужинсь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ервоноармійсь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ерняхівсь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уднівсь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Бердичі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Житоми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6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Коростен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Мали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 Н.Волинсь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Голова журі __________________________Бовсунівський В.М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екретар _________________________ Цалко Н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35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07:00Z</dcterms:created>
  <dc:creator>admin</dc:creator>
  <dc:description/>
  <cp:keywords/>
  <dc:language>en-US</dc:language>
  <cp:lastModifiedBy>admin</cp:lastModifiedBy>
  <cp:lastPrinted>2013-12-03T16:44:00Z</cp:lastPrinted>
  <dcterms:modified xsi:type="dcterms:W3CDTF">2015-05-28T12:06:00Z</dcterms:modified>
  <cp:revision>22</cp:revision>
  <dc:subject/>
  <dc:title>№</dc:title>
</cp:coreProperties>
</file>