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 особистої першості І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uk-UA"/>
        </w:rPr>
        <w:t xml:space="preserve"> обласного фестивалю-конкурсу вокального мисте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Естрадна пісня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олодшій віковій категорії (7-9 рок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Вокальні ансамблі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6 листопада 2013 року</w:t>
        <w:tab/>
        <w:tab/>
        <w:tab/>
        <w:tab/>
        <w:tab/>
        <w:tab/>
        <w:tab/>
        <w:t xml:space="preserve">                смт. Черняхів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44"/>
        <w:gridCol w:w="3547"/>
        <w:gridCol w:w="1980"/>
        <w:gridCol w:w="1126"/>
        <w:gridCol w:w="1076"/>
      </w:tblGrid>
      <w:tr>
        <w:trPr>
          <w:trHeight w:val="7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вокального ансамблю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існ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</w:t>
            </w:r>
            <w:r>
              <w:rPr>
                <w:b/>
                <w:bCs/>
              </w:rPr>
              <w:t>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Бердичів</w:t>
            </w:r>
            <w:r>
              <w:rPr>
                <w:lang w:val="uk-UA"/>
              </w:rPr>
              <w:t xml:space="preserve">, </w:t>
            </w:r>
            <w:r>
              <w:rPr/>
              <w:t>ЦПО ім. О. Разумкова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азкови театр пісні "Краплин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тро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іо "Домісоль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щі друз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ранівський</w:t>
            </w:r>
            <w:r>
              <w:rPr>
                <w:lang w:val="uk-UA"/>
              </w:rPr>
              <w:t xml:space="preserve">, </w:t>
            </w:r>
            <w:r>
              <w:rPr/>
              <w:t>МБДТ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Дивоцві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й кр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ий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Чарівнич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сня про чарівникі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"Фасольк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иця-осін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Дивогр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усина каз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Веселі нотк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школяр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іо "Сонечк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 господар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__________________________Зайченко О.С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admin</cp:lastModifiedBy>
  <cp:lastPrinted>2013-11-27T09:30:00Z</cp:lastPrinted>
  <dcterms:modified xsi:type="dcterms:W3CDTF">2013-11-27T07:54:00Z</dcterms:modified>
  <cp:revision>17</cp:revision>
  <dc:subject/>
  <dc:title>№</dc:title>
</cp:coreProperties>
</file>