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 xml:space="preserve">Протокол особистої першості </w:t>
      </w:r>
      <w:r>
        <w:rPr>
          <w:lang w:val="en-US"/>
        </w:rPr>
        <w:t>V</w:t>
      </w:r>
      <w:r>
        <w:rPr>
          <w:lang w:val="uk-UA"/>
        </w:rPr>
        <w:t>І обласного фестивалю-конкурсу вокального мистецтва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«Кришталеві нотки» в напрямку «Естрадна пісня»  </w:t>
      </w:r>
      <w:r>
        <w:rPr>
          <w:b/>
          <w:lang w:val="uk-UA"/>
        </w:rPr>
        <w:t xml:space="preserve">В молодшій віковій категорії (7-9 років)  </w:t>
      </w:r>
      <w:r>
        <w:rPr>
          <w:lang w:val="uk-UA"/>
        </w:rPr>
        <w:t xml:space="preserve">В номінації </w:t>
      </w:r>
      <w:r>
        <w:rPr>
          <w:b/>
          <w:u w:val="single"/>
          <w:lang w:val="uk-UA"/>
        </w:rPr>
        <w:t>«Солісти»</w:t>
      </w:r>
    </w:p>
    <w:p>
      <w:pPr>
        <w:pStyle w:val="Normal"/>
        <w:jc w:val="center"/>
        <w:rPr>
          <w:b/>
          <w:b/>
          <w:sz w:val="10"/>
          <w:szCs w:val="10"/>
          <w:u w:val="single"/>
          <w:lang w:val="uk-UA"/>
        </w:rPr>
      </w:pPr>
      <w:r>
        <w:rPr>
          <w:b/>
          <w:sz w:val="10"/>
          <w:szCs w:val="10"/>
          <w:u w:val="single"/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26 листопада 2013 року</w:t>
        <w:tab/>
        <w:tab/>
        <w:tab/>
        <w:tab/>
        <w:tab/>
        <w:tab/>
        <w:tab/>
        <w:tab/>
        <w:t xml:space="preserve">               </w:t>
      </w:r>
      <w:r>
        <w:rPr/>
        <w:t>смт. Черняхів</w:t>
      </w:r>
    </w:p>
    <w:tbl>
      <w:tblPr>
        <w:tblW w:w="1024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75"/>
        <w:gridCol w:w="3224"/>
        <w:gridCol w:w="2214"/>
        <w:gridCol w:w="1125"/>
        <w:gridCol w:w="1123"/>
      </w:tblGrid>
      <w:tr>
        <w:trPr>
          <w:trHeight w:val="7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іон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ізвище, ім'я учасника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 пісні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едня сума балі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плом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. Бердичів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ЦПО ім. О. Разумкова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инська Єлизавет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она калин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рняхівський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БДЮТ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юха Анастасія Олегівн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ь моя, гармоши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уцький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чук Анастасія Ярославівн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вчительк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Баранівський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</w:rPr>
              <w:t xml:space="preserve"> МБДТ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льчук Іванн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ечк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мільчинський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ак Діана Юріївн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л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енський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чук Вероніка Василівн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україночк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.Волинський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</w:rPr>
              <w:t>РЦТСТУМ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ічник Іванн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сня лісо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омирський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Софія Миколаївн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ячний віночо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ишівський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чева Софія Володимирівн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орові сн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Чуднівський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</w:rPr>
              <w:t>РБШ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денко Саманта Олександрівн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орові сн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. Житомир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</w:rPr>
              <w:t>ЦТДіМ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лти Глорія Дмитрівн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не бы петь и танцевать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. Житомир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</w:rPr>
              <w:t>ЦТДіМ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нікова Ангеліна Максимівн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ст на крыше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. Малин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</w:rPr>
              <w:t>ЦДЮТ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ельська Марія Степанівн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нем рождения, папа!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оноармійський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щук Анастасія Ігорівн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й рушник, рушничо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рдичівський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</w:rPr>
              <w:t xml:space="preserve"> БДЮТ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фаловська Оляна Вадимівн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ільки в нас на Україні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.Волинський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</w:rPr>
              <w:t>Іршанський ЦЕВ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ковцева Анн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вич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Житомир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енко Софія Олександрівн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очк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</w:tr>
    </w:tbl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журі _______________________Зайченко О.С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Головний секретар ______________________ Цалко Н.М.</w:t>
      </w:r>
    </w:p>
    <w:sectPr>
      <w:type w:val="nextPage"/>
      <w:pgSz w:w="11906" w:h="16838"/>
      <w:pgMar w:left="900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37:00Z</dcterms:created>
  <dc:creator>admin</dc:creator>
  <dc:description/>
  <cp:keywords/>
  <dc:language>en-US</dc:language>
  <cp:lastModifiedBy>admin</cp:lastModifiedBy>
  <dcterms:modified xsi:type="dcterms:W3CDTF">2013-11-27T07:46:00Z</dcterms:modified>
  <cp:revision>9</cp:revision>
  <dc:subject/>
  <dc:title>№</dc:title>
</cp:coreProperties>
</file>