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токол особистої першості VІ обласного   фестивалю-конкурсу вокального мистецтва  «Кришталеві нотки» в напрямку «Естрадна пісня»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 середній віковій категорії (10-14 років) </w:t>
      </w:r>
      <w:r>
        <w:rPr>
          <w:lang w:val="uk-UA"/>
        </w:rPr>
        <w:t xml:space="preserve">В номінації </w:t>
      </w:r>
      <w:r>
        <w:rPr>
          <w:b/>
          <w:u w:val="single"/>
          <w:lang w:val="uk-UA"/>
        </w:rPr>
        <w:t>«Солісти»</w:t>
      </w:r>
    </w:p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6 листопада 2013 року</w:t>
        <w:tab/>
        <w:tab/>
        <w:tab/>
        <w:tab/>
        <w:tab/>
        <w:tab/>
        <w:t xml:space="preserve">     </w:t>
        <w:tab/>
        <w:t xml:space="preserve">                     смт. Черняхів </w:t>
      </w:r>
    </w:p>
    <w:tbl>
      <w:tblPr>
        <w:tblW w:w="102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75"/>
        <w:gridCol w:w="1951"/>
        <w:gridCol w:w="2176"/>
        <w:gridCol w:w="1525"/>
        <w:gridCol w:w="1050"/>
        <w:gridCol w:w="1005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, ім"я учасник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чальний закла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існ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ня 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Бердичів ЦПО ім. О. Разумков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чипорук Ангеліна Олександрі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І-ІІІ ступенів № 7 м. Бердичева, 4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убими небес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І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хівський БДЮ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ненко Артем Юрійови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хівська ЗОШ І-ІІІ ступенів, 5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чи мене, Бож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хівськ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ядич Марія Вікторі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яхівська гімназія, 9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о чи ні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омишльськ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ська Анастасія Миколаї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омишльська ЗОШ І-ІІІ ступенів № 5 ім.В.Чорновола, 5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елкова пісн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руцький ЦДЮТ</w:t>
              <w:br/>
              <w:t>ЗОШ № 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вківська Вікторія Сергії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руцька ЗОШ І-ІІІ ступенів № 3, 8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ітка-душ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І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анівський МБД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ів Миросла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анівська гімназія, 7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h Darli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Ємільчинськ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баліна Нінель Олегі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Ємільчинська ЗОШ, 9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ажі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енськ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онова Лілія Вікторі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ісівщинська СЗШ І-ІІІ ступенів, 5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 мій рідний кра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івський РБД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урська Анастасія Павлі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івська гімназія, 7 кл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сня про Украї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инський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стренко Зінаїд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ашківська ЗОШ І-ІІІ ступенів, 9 кла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мині пісн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ІІ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олинський РЦТСТУ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ецька Юлі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івська ЗОШ І-ІІ ступенів, 9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я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томирськ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ук Марина Олександрі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рненська гімназія, 7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ганська рапсоді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стишівський ДМШ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ценко Амітай Хаїмович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сілецька гімназія, 8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тк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8</w:t>
            </w:r>
            <w:r>
              <w:rPr>
                <w:sz w:val="21"/>
                <w:szCs w:val="21"/>
              </w:rPr>
              <w:t>3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ІІ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вський ЦХЕТУ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сюк Наталія Вікторі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вська гімназія, 7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я земл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днівський РБШ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мот Вікторія Миколаї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днівська ЗОШ І-ІІІ ступенів № 2, 6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чи мене, Бож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илівський ЦДЮТ "Мрія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ніч Єлізавета Костянтині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оротська ЗОШ І-ІІІ ступенів, 8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елкова пісн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 ЦТДі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ірник Катерина Олександрі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І-ІІІ ступенів № 5 м. Житомира, 9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їно моя!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 ЦТДі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щенко Аделіна Андрії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І-ІІІ ступенів  № 14 м. Житомира, 7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ру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Житомир ЦТДі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овко Анастасія Олександрівна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Ш І-ІІІ ступенів № 5 м. Житомира, 6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да про мальв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Малин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ара Катерина Миколаї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инський ЗНВК "Школа-ліцей № 1 ім. Н. Сосніної І-ІІІ ступенів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на квіт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воноармійськи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бйова Ірина Віталії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воноармійська ЗОШ І-ІІІ ступенів, 8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мин обері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дичівський БДЮТ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чук Даяна Юріїв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іянівська ЗОШ І-ІІІ ступенів, 8 кла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сня на добр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журі _______________________Зайченко О.С.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секретар ______________________ Цалко Н.М.</w:t>
      </w:r>
    </w:p>
    <w:sectPr>
      <w:type w:val="nextPage"/>
      <w:pgSz w:w="11906" w:h="16838"/>
      <w:pgMar w:left="1021" w:right="53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7:00Z</dcterms:created>
  <dc:creator>admin</dc:creator>
  <dc:description/>
  <cp:keywords/>
  <dc:language>en-US</dc:language>
  <cp:lastModifiedBy>admin</cp:lastModifiedBy>
  <cp:lastPrinted>2013-11-26T18:19:00Z</cp:lastPrinted>
  <dcterms:modified xsi:type="dcterms:W3CDTF">2013-11-28T07:09:00Z</dcterms:modified>
  <cp:revision>15</cp:revision>
  <dc:subject/>
  <dc:title>№</dc:title>
</cp:coreProperties>
</file>