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токол особистої першост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VІ обласного фестивалю-конкурсу вокального мистец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«Кришталеві нотки» в напрямку «Естрадна пісн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 старшій віковій категорії (15-18 років) </w:t>
      </w:r>
      <w:r>
        <w:rPr>
          <w:sz w:val="28"/>
          <w:szCs w:val="28"/>
          <w:lang w:val="uk-UA"/>
        </w:rPr>
        <w:t xml:space="preserve">В номінації </w:t>
      </w:r>
      <w:r>
        <w:rPr>
          <w:b/>
          <w:sz w:val="28"/>
          <w:szCs w:val="28"/>
          <w:u w:val="single"/>
          <w:lang w:val="uk-UA"/>
        </w:rPr>
        <w:t>«Вокальні ансамблі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6 листопада 2013 року</w:t>
        <w:tab/>
        <w:tab/>
        <w:tab/>
        <w:tab/>
        <w:tab/>
        <w:tab/>
        <w:tab/>
        <w:tab/>
        <w:t xml:space="preserve">смт. Черняхів </w:t>
      </w:r>
    </w:p>
    <w:tbl>
      <w:tblPr>
        <w:tblW w:w="10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55"/>
        <w:gridCol w:w="2943"/>
        <w:gridCol w:w="1918"/>
        <w:gridCol w:w="1126"/>
        <w:gridCol w:w="861"/>
      </w:tblGrid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вокального ансамбля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існі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я 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Бердичів Ц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м. О. Разумков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джазового співу "Старий рояль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этот джа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нтет "Нон-стоп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шталеві рос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ансамбль "Веснянк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ян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 МБДТ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ансамбль "Ключ до щастя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 же как все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Ємільчинськ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ет "ВВ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иван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ільнянськ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ктив "Юність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 сині-сині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е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ибі вам фронтовик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рія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ская дружб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вський ЦХЕТУ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Кольоровий світ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ький мо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 РБШ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іо "Тріада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 has got i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ет Бернацька Валерія та Ющенко Юлі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піду в далекі гор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іо "Терен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у, буду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кальний ансамбль "Дивоцвіт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я земля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 _______________________Зайченко О.С.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Головний секретар ______________________ Цалко Н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2:00Z</dcterms:created>
  <dc:creator>admin</dc:creator>
  <dc:description/>
  <cp:keywords/>
  <dc:language>en-US</dc:language>
  <cp:lastModifiedBy>admin</cp:lastModifiedBy>
  <cp:lastPrinted>2013-11-26T21:25:00Z</cp:lastPrinted>
  <dcterms:modified xsi:type="dcterms:W3CDTF">2013-11-27T07:49:00Z</dcterms:modified>
  <cp:revision>10</cp:revision>
  <dc:subject/>
  <dc:title>№</dc:title>
</cp:coreProperties>
</file>