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особистої першості VІ обласного фестивалю-конкурсу вокального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мистецтва  «Кришталеві нотки» в напрямку «Естрадна пісня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 старшій віковій категорії (15-18 років)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6 листопада 2013 року</w:t>
        <w:tab/>
        <w:tab/>
        <w:tab/>
        <w:tab/>
        <w:tab/>
        <w:t xml:space="preserve">                                              смт. Черняхів 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4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32"/>
        <w:gridCol w:w="1792"/>
        <w:gridCol w:w="2419"/>
        <w:gridCol w:w="1560"/>
        <w:gridCol w:w="1012"/>
        <w:gridCol w:w="969"/>
      </w:tblGrid>
      <w:tr>
        <w:trPr>
          <w:trHeight w:val="6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гіон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ізвище, ім'я учасник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вчальний закла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 пісн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едня сума балі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иплом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Бердичів ЦПО ім. О. Разумко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ткович Олена Костянтин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з - это своб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ий БДЮ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шко Тетяна Микола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а гімназія,  11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че 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гинський БД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манчук Євгенія Володимир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всунівський НВК, 11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 тільки сниться пісня солов"ї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омишльсь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винчук Наталія Микола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омишльська ЗОШ І-ІІІ ступенів № 5 ім.В.Чорновола, 10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 walk alone (</w:t>
            </w:r>
            <w:r>
              <w:rPr>
                <w:sz w:val="21"/>
                <w:szCs w:val="21"/>
              </w:rPr>
              <w:t>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ід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одна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Овруцьк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№ 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вриленкова Катерина Геннаді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уцька ЗОШ І-ІІІ ступенів № 3, 11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ітка Розмарі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Коростен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манчук Богдан Віталій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1 м. Коростеня, 9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і Каруз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нівський МБД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плінська Окс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ен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ду до ва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мільчинсь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ич Тетяна Ігор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мільчинська гімназія, 10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y i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енсь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Юлія Вікторі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нецька СЗШ І-ІІІ ступенів, 10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піду в далекі го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олинський РЦТСТУ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винчук Сергі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ицькогутянська ЗОШ І-ІІІ ступенів, 11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яць на неб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яченко Христина Сергіївн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сокопічська ЗОШ І-ІІІ ступенів № 2, 10 кл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feel good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ишівсь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полова Марія Сергі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ишівський НВК "Загальноосвітня школа І-ІІ ступенів-ліцей інформаційних технологій ім. Л.Х. Дарбіняна, 9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manit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нівський РБ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енко Сабіна Ігор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нівська гімназія, 11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є серц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ська Дар"я Валері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30 м. Житомира, 9 кла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urrend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цька Анастасія Ігор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а гуманітарна гімназія № 23, 9 кл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ї бать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мбуза Яна Анатолі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28 м. Житомира, 9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ду до ва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оноармійсь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ієнко Олександра Анатолії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оноармійська ЗОШ І-ІІІ ступенів, 11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ple the bes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дичівський БДЮ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юня Світлана Михайлі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нова бала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журі _______________________Зайченко О.С. 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секретар ______________________ Цалко Н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admin</dc:creator>
  <dc:description/>
  <cp:keywords/>
  <dc:language>en-US</dc:language>
  <cp:lastModifiedBy>admin</cp:lastModifiedBy>
  <cp:lastPrinted>2013-11-27T09:37:00Z</cp:lastPrinted>
  <dcterms:modified xsi:type="dcterms:W3CDTF">2013-11-27T07:51:00Z</dcterms:modified>
  <cp:revision>17</cp:revision>
  <dc:subject/>
  <dc:title>№</dc:title>
</cp:coreProperties>
</file>