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аук про Землю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еографія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ук Ярослав Вікто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ькевич Антон Вікто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42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сименко Ілля Юр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2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чук Лада Богда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2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чук Юлія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01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хрімчук Світлана Вітал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ужук Тетя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59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ич Станіслав Роман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83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акович Сергій Миколай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9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йчук Михайло Пет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92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міна Дарина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всунівська Анастасія Олександрі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8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вренчук Валерія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92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рельчук Вікторія Валенти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67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луй Анна Валентин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58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я Олександр Серг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83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 Ірина Васи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8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ов Антон Євген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знюк Тетя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92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ицька Дарія Вікт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яченко Вікторія Михай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ошко Володимир Володими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4:00Z</dcterms:created>
  <dc:creator/>
  <dc:description/>
  <cp:keywords/>
  <dc:language>en-US</dc:language>
  <cp:lastModifiedBy>Admin</cp:lastModifiedBy>
  <dcterms:modified xsi:type="dcterms:W3CDTF">2016-02-20T10:04:00Z</dcterms:modified>
  <cp:revision>2</cp:revision>
  <dc:subject/>
  <dc:title/>
</cp:coreProperties>
</file>