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командної  першості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7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ласного 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Молодь обирає здоров’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9  квітня 2015 року </w:t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2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0"/>
        <w:gridCol w:w="1541"/>
        <w:gridCol w:w="1087"/>
        <w:gridCol w:w="1260"/>
        <w:gridCol w:w="1260"/>
        <w:gridCol w:w="1129"/>
        <w:gridCol w:w="960"/>
      </w:tblGrid>
      <w:tr>
        <w:trPr>
          <w:trHeight w:val="19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ітературно-музично-спортивна міні-композиці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к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тограф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ктори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Вол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Бердичі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м.Житоми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оростен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али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м. Н.Вол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ТУМ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олова журі 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Н.М Цалко 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4-04-24T10:16:00Z</cp:lastPrinted>
  <dcterms:modified xsi:type="dcterms:W3CDTF">2015-04-30T06:37:00Z</dcterms:modified>
  <cp:revision>51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