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8-ої обласної виставки-конкурсу науково-технічн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Паперовий світ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30-31 жовт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5"/>
        <w:gridCol w:w="1440"/>
        <w:gridCol w:w="1420"/>
        <w:gridCol w:w="1260"/>
        <w:gridCol w:w="1240"/>
        <w:gridCol w:w="1320"/>
        <w:gridCol w:w="1220"/>
        <w:gridCol w:w="2180"/>
        <w:gridCol w:w="1160"/>
        <w:gridCol w:w="1235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з/п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іон, ПН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инан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лік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італьні листівк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игам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перо-пласти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п'є-маш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ідвісні конструкції (мобілі та кусудам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а балі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ісце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ран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дич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усил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.Во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Ємільч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томир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е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иш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г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родиц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.Во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вруц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ле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ільня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домишль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ж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воноармій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ях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днів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ердич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орост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ал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Н.В. Климен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Администратор</cp:lastModifiedBy>
  <dcterms:modified xsi:type="dcterms:W3CDTF">2013-10-30T22:56:00Z</dcterms:modified>
  <cp:revision>13</cp:revision>
  <dc:subject/>
  <dc:title>Протокол особистої першості 7-ої обласної виставки-конкурсу науково-технічної</dc:title>
</cp:coreProperties>
</file>