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  <w:br/>
        <w:t xml:space="preserve">командної першості 1-го обласного конкурсу есе «Я </w:t>
        <w:softHyphen/>
        <w:t xml:space="preserve"> європеєць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i/>
          <w:lang w:val="uk-UA"/>
        </w:rPr>
        <w:t>11 жовтня 2013 року</w:t>
        <w:tab/>
        <w:tab/>
        <w:tab/>
        <w:tab/>
        <w:tab/>
        <w:tab/>
        <w:tab/>
        <w:tab/>
        <w:tab/>
      </w:r>
      <w:r>
        <w:rPr/>
        <w:t>м. Житомир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7"/>
        <w:gridCol w:w="3926"/>
        <w:gridCol w:w="1555"/>
        <w:gridCol w:w="1501"/>
      </w:tblGrid>
      <w:tr>
        <w:trPr>
          <w:trHeight w:val="1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гіон, ПН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ращий ба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bCs/>
                <w:color w:val="33333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, РЦУ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а ЗОШ І-ІІІ ступенів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bCs/>
                <w:color w:val="33333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, БДЮ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задівська ЗОШ І-ІІІ ступенів, 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 xml:space="preserve"> кл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bCs/>
                <w:color w:val="33333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и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а гімназія, 10 кл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bCs/>
                <w:color w:val="33333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и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чська ЗОШ І-ІІІ ступенів, 10 кл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уйвинська гімнзаія, 10 кл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bCs/>
                <w:color w:val="33333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БД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bCs/>
                <w:color w:val="333333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ий, ЦДЮ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а ЗОШ І-ІІІ ст. № 1, 10 кл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 міський колегіум, 11 кл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мишльський  р-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адомишльська гімназія , 11 кл</w:t>
            </w:r>
            <w:r>
              <w:rPr>
                <w:sz w:val="22"/>
                <w:szCs w:val="22"/>
                <w:lang w:val="uk-UA"/>
              </w:rPr>
              <w:t>а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Голова журі _________________________ Цалко А.В.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lang w:val="uk-UA"/>
        </w:rPr>
        <w:t>Головний секретар ____________________________ Осіпчук О.С.</w:t>
      </w:r>
    </w:p>
    <w:sectPr>
      <w:type w:val="nextPage"/>
      <w:pgSz w:w="11906" w:h="16838"/>
      <w:pgMar w:left="1134" w:right="34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7:00Z</dcterms:created>
  <dc:creator>admin</dc:creator>
  <dc:description/>
  <cp:keywords/>
  <dc:language>en-US</dc:language>
  <cp:lastModifiedBy>admin</cp:lastModifiedBy>
  <cp:lastPrinted>2013-10-15T15:14:00Z</cp:lastPrinted>
  <dcterms:modified xsi:type="dcterms:W3CDTF">2013-10-21T11:31:00Z</dcterms:modified>
  <cp:revision>33</cp:revision>
  <dc:subject/>
  <dc:title>Протокол особистої першості 13 обласного гуманітарного конкурсу «Космічні фантазії» </dc:title>
</cp:coreProperties>
</file>