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окол особистої першо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2-го обласного конкурсу  на кращу програму для ПЕОМ 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 номінації </w:t>
      </w:r>
      <w:r>
        <w:rPr>
          <w:b/>
          <w:i/>
          <w:u w:val="single"/>
          <w:lang w:val="uk-UA"/>
        </w:rPr>
        <w:t>«Контролюючі  програми»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08 грудня 2014 року</w:t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м. Житомир</w:t>
      </w:r>
    </w:p>
    <w:tbl>
      <w:tblPr>
        <w:tblW w:w="1526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31"/>
        <w:gridCol w:w="1457"/>
        <w:gridCol w:w="2099"/>
        <w:gridCol w:w="1434"/>
        <w:gridCol w:w="1134"/>
        <w:gridCol w:w="1180"/>
        <w:gridCol w:w="1366"/>
        <w:gridCol w:w="1096"/>
        <w:gridCol w:w="1398"/>
        <w:gridCol w:w="697"/>
        <w:gridCol w:w="933"/>
      </w:tblGrid>
      <w:tr>
        <w:trPr>
          <w:trHeight w:val="10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гіон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різвище, ім'я учасника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вчальний заклад, клас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прогр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ворчий задум (ідея) програми (30 балів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алізація алгоритму (15 балів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ручність для користувача (15 балів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зайн програми (25 балів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формлення документації (15 балів)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ума</w:t>
              <w:br/>
              <w:t xml:space="preserve"> балів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плом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расимов Богдан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цей № 25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Житомир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клас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D Easi Test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згалов Олександ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Ш І-ІІІ ступен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21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. Житомир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клас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Test 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ишівськ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убро Дмитро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осілецька гімназія, 11 клас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ст "Пори року"</w:t>
            </w:r>
          </w:p>
        </w:tc>
        <w:tc>
          <w:tcPr>
            <w:tcW w:w="61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рушення Положення про проведення обласного конкурсу  на кращу програму для ПЕОМ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 xml:space="preserve">п.4 Умови проведення та учасник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конкурс представляються індивідуальні творчі роботи, які не представлялися раніше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програма  була створена  у 2009 році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оростень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ський Денис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егіум м. Коростеня, 10 клас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хані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дичівськ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нюк Ірина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рославська ЗОШ І-ІІІ ступенів ім. О.І. Онишка, 11 клас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Test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днівський, РБШ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ада Ярослав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опільська гімназія, 8 клас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в'язання системи n лінійних рівнянь з n невідоми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инськ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щук Павло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Йосипівський НВК "ДНЗ-ЗНЗ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-ІІ ступенів"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клас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ст. Тарас Шевчен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Голова журі ____________________________ Цалко А.В.</w:t>
        <w:tab/>
        <w:tab/>
        <w:tab/>
        <w:tab/>
        <w:t>Секретар _______________________ Цалко Н.М.</w:t>
      </w:r>
    </w:p>
    <w:sectPr>
      <w:type w:val="nextPage"/>
      <w:pgSz w:orient="landscape" w:w="16838" w:h="11906"/>
      <w:pgMar w:left="357" w:right="567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13:00Z</dcterms:created>
  <dc:creator>admin</dc:creator>
  <dc:description/>
  <cp:keywords/>
  <dc:language>en-US</dc:language>
  <cp:lastModifiedBy>admin</cp:lastModifiedBy>
  <cp:lastPrinted>2014-12-15T11:11:00Z</cp:lastPrinted>
  <dcterms:modified xsi:type="dcterms:W3CDTF">2014-12-15T09:11:00Z</dcterms:modified>
  <cp:revision>46</cp:revision>
  <dc:subject/>
  <dc:title>Протокол оцінювання конкурсних робіт 13-го обласного конкурсу «Мирний космос»</dc:title>
</cp:coreProperties>
</file>