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8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ласного 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 Молодь обирає здоров’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У номінації  «Літературно-музично-спортивна міні-композиці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9 квітня 2015  року </w:t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"/>
        <w:gridCol w:w="2700"/>
        <w:gridCol w:w="5040"/>
        <w:gridCol w:w="827"/>
        <w:gridCol w:w="973"/>
      </w:tblGrid>
      <w:tr>
        <w:trPr>
          <w:trHeight w:val="12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учас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альний заклад, кл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ладин Ю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, 8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ченко Кате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ков Михай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 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носоко Андр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 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Рус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"Повір у себе"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урний Дмит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Окс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шенко Вад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ій Юр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Влад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івська Аль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сунівський Вітал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дович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11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альська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юк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Бог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ченко Дмит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маєв Пав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юк К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юк Вітал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нюк Ма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ило Андр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а Ю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ів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чук Дар'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Дар'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овський Бог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івський Ден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ьченко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ку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інська Полі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овськ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ьчук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 Оле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8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диш Тет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Д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юк І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ш 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несян Тет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мер Лі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.. № 3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Ма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кова Ю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10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ригіналь-ність сценічного образу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Ю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іменко Вален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ік Ната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ко Михай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енко Вітал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ру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чук Бог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8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од І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цька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чук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уха Ді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елідницька ЗОШ І-ІІІ ступенів, 11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еницький Олексан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10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щенко Вале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ик Юр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енко Анж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єва К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 Сабі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к Єлиза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.Вол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щук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9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ьчук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Іл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ова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чук Оле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ус Кате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ецька Ді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ицька ЗОШ І-ІІІ ступенів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л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барчук Ден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ікова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рицька Ул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ньова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мак Вітал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 Ві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івський НВК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ернях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ьчук Вік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9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ь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ич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анська Карі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імонович І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атюк Світл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юба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а Юл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ьомко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 Оль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а Ів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альська Яросл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щенко Русл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івська ЗОШ І-ІІІ ступен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русил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ак Анжелі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ук Га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енко Кате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юк Соф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івська Оль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ч Яросл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льцева Лолі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івська ЗОШ І-ІІІ ступенів, 6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.Вол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ецький Андр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7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івський Вітал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як Хрис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6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юк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евич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а Дар'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6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дюк М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орівська гімназія, 6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ердич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Ма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6 кл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юк Віто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6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Ді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7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січ Вален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8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ич Анастас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9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ук Кате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О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івська ЗОШ І-ІІІ ступенів, 10 клас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Голова журі _______________ А.В. Цалко</w:t>
        <w:tab/>
        <w:tab/>
        <w:t xml:space="preserve">Секретар __________________Н.М Цалко </w:t>
      </w:r>
    </w:p>
    <w:sectPr>
      <w:type w:val="nextPage"/>
      <w:pgSz w:w="11906" w:h="16838"/>
      <w:pgMar w:left="567" w:right="72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5-04-30T09:42:00Z</cp:lastPrinted>
  <dcterms:modified xsi:type="dcterms:W3CDTF">2015-04-30T07:02:00Z</dcterms:modified>
  <cp:revision>35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