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ї виставки-конкурсу НТТУМ «Веселковий дивосві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напрямку  «Ліплення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екція «Просторова скульптур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14-15 листопада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3"/>
        <w:gridCol w:w="2244"/>
        <w:gridCol w:w="1520"/>
        <w:gridCol w:w="2757"/>
        <w:gridCol w:w="1656"/>
        <w:gridCol w:w="975"/>
        <w:gridCol w:w="1415"/>
        <w:gridCol w:w="1339"/>
        <w:gridCol w:w="901"/>
        <w:gridCol w:w="1092"/>
      </w:tblGrid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шманова Мари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4 м. Н.Волинського, 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рі поттер і в′язень азкабан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сараб Михайл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 І-ІІІ ступенів, 2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ий ко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оригінал-льність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щук Петр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5 м. Житомира, 6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ний котик Славк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хненко Окса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Вол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оч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Арту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швидше?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гадло Амі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№ 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чок лісович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тарська Софі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 м. Коростеня, 5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а Україн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шицька Марі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 І-ІІІ ступенів, 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 настрі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усь Альо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8 м. Житомира, 9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ковий дивосві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Ц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кова Діа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6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адав, бабо, нашу молоді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шкова Іл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окопіч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№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ий хоров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ина Катер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елідницька ЗОШ І-ІІІ ступенів, 10 кла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всім нам вкупі на землі єдиномисліє пода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дяна Тетя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ашківський НВК "ДНЗ-ЗНЗ І-ІІІ ступенів", 8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и на моємо вікн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зелінська Анастасі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5 м. Малина, 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одовиковий пері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чук Вікторі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шомир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е кошен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юн Анастасі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карівська ЗОШ І-ІІІ ступенів, 9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иня род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рчук Данил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Л № 15, 9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дкова галяви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чук Дмитр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єдин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оригіна-льність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день Ган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ітівська ЗОШ І-ІІІ ступенів, 8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ванова Ган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вецька ЗОШ І-ІІІ ступенів, 6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урай з орл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_____ Н.М. Цалко</w:t>
      </w:r>
    </w:p>
    <w:sectPr>
      <w:type w:val="nextPage"/>
      <w:pgSz w:orient="landscape" w:w="16838" w:h="11906"/>
      <w:pgMar w:left="1134" w:right="63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Администратор</cp:lastModifiedBy>
  <dcterms:modified xsi:type="dcterms:W3CDTF">2014-11-16T21:44:00Z</dcterms:modified>
  <cp:revision>31</cp:revision>
  <dc:subject/>
  <dc:title/>
</cp:coreProperties>
</file>