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токол особистої першості обласного конкурсу учнівської молоді «Лідер року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напрямку   «Символіка обласної Ради учнівського самоврядування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 секції Прапор, девіз та емблем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9-20 червня 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3"/>
        <w:gridCol w:w="1651"/>
        <w:gridCol w:w="2823"/>
        <w:gridCol w:w="2219"/>
        <w:gridCol w:w="1256"/>
        <w:gridCol w:w="1312"/>
        <w:gridCol w:w="1451"/>
        <w:gridCol w:w="981"/>
        <w:gridCol w:w="1365"/>
      </w:tblGrid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йон (місто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робот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роботу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вікторин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. Новоград-Волинськ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ківська Вікторі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ОШ І-ІІІ ступенів № 2 м. Новограда-Волинського, 9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пор, девіз та емблема обласної Ради учнівського самоврядуванн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Юрій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удн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пор, девіз та емблема Учнівської Ліги Україн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йкращий захист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ільчинський райо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рицька Аліс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євицька ЗОШ І-ІІІ ступенів, 10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блем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Вікторі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цлавпільська гімназія, 10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блема та деві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ицький райо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Вікторі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адчанська ЗОШ І-ІІІ ступенів, 11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по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ицький район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Мирослав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адчанська ЗОШ І-ІІІ ступенів, 11 клас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блема та деві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 район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 Валентин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ЗОШ І-ІІІ ступенів № 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блем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івський район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гирин Валентин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лянщинський спортивний ліце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прапору обласної Ради учнівського самоврядуван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Цалко А.В.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ний секретар _______________________ Приймак Т.С.</w:t>
      </w:r>
    </w:p>
    <w:sectPr>
      <w:type w:val="nextPage"/>
      <w:pgSz w:orient="landscape" w:w="16838" w:h="11906"/>
      <w:pgMar w:left="567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48:00Z</dcterms:created>
  <dc:creator>admin</dc:creator>
  <dc:description/>
  <cp:keywords/>
  <dc:language>en-US</dc:language>
  <cp:lastModifiedBy>admin</cp:lastModifiedBy>
  <cp:lastPrinted>2013-06-26T17:36:00Z</cp:lastPrinted>
  <dcterms:modified xsi:type="dcterms:W3CDTF">2013-06-26T14:54:00Z</dcterms:modified>
  <cp:revision>3</cp:revision>
  <dc:subject/>
  <dc:title>Протокол особистої першості 7-ої обласної виставки-конкурсу науково-технічної</dc:title>
</cp:coreProperties>
</file>