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токол особистої першості обласного конкурсу учнівської молоді «Лідер року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апрямку   «Символіка обласної Ради учнівського самоврядування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секції «Гім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-20 черв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8"/>
        <w:gridCol w:w="1682"/>
        <w:gridCol w:w="2937"/>
        <w:gridCol w:w="2258"/>
        <w:gridCol w:w="1335"/>
        <w:gridCol w:w="1312"/>
        <w:gridCol w:w="1451"/>
        <w:gridCol w:w="981"/>
        <w:gridCol w:w="1097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(місто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робот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вікторин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Антоні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унська ЗОШ І-ІІІ ступенів, 10 клас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ер крокує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Оле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9 клас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 Учнівської Ліги Україн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град-Волинсь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Тетя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Новограда-Волинського, 8 клас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імн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ицький райо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Я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адчанська ЗОШ І-ІІІ ступені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імн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Цалко А.В.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ний секретар _______________________ Приймак Т.С.</w:t>
      </w:r>
    </w:p>
    <w:sectPr>
      <w:type w:val="nextPage"/>
      <w:pgSz w:orient="landscape" w:w="16838" w:h="11906"/>
      <w:pgMar w:left="567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7:00Z</dcterms:created>
  <dc:creator>admin</dc:creator>
  <dc:description/>
  <cp:keywords/>
  <dc:language>en-US</dc:language>
  <cp:lastModifiedBy>admin</cp:lastModifiedBy>
  <cp:lastPrinted>2013-06-26T17:43:00Z</cp:lastPrinted>
  <dcterms:modified xsi:type="dcterms:W3CDTF">2013-06-26T14:43:00Z</dcterms:modified>
  <cp:revision>4</cp:revision>
  <dc:subject/>
  <dc:title>Протокол особистої першості 7-ої обласної виставки-конкурсу науково-технічної</dc:title>
</cp:coreProperties>
</file>