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токол особистої першості обласного конкурсу учнівської молоді «Лідер року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апрямку   «Реалізація проектів Учнівської ліги України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секції «Правильний вибір професії – успішне житт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-20 черв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1"/>
        <w:gridCol w:w="1700"/>
        <w:gridCol w:w="2141"/>
        <w:gridCol w:w="2996"/>
        <w:gridCol w:w="1256"/>
        <w:gridCol w:w="1312"/>
        <w:gridCol w:w="1451"/>
        <w:gridCol w:w="981"/>
        <w:gridCol w:w="1097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(місто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робот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вікторин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рчук Лілі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10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вильний вибір професії - успішне житт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Христи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10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крок до самостійного житт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Анастасі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ський НВК, 9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вильний вибір професії - успішне житт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юк Юрі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а гімназія № 1, 9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ви і працюй в Україн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Новоград-Волинсь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карук Катери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Новограда-Волинс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вильний вибір професії - успішне житт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ська Олександ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занія, 9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ирай свідомо актуальну професію, це є запорукою успіх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енко Юлі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овицька ЗОШ І-ІІІ ступенів, 8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люблю свій народ, я люблю свою країн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нюк Олес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ретянська ЗОШ І-ІІ ступенів ім. К.М. Новрузаліє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дна школа в міжнародних зв’язка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мар Наталі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огуйвинська гімназія, 10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 – українець. Я – європеєць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нко Ангелі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10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ери свій шля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Богда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міський колегіум, 10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 професії: задача з багатьма невідомим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Цалко А.В.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ний секретар _______________________ Приймак Т.С.</w:t>
      </w:r>
    </w:p>
    <w:sectPr>
      <w:type w:val="nextPage"/>
      <w:pgSz w:orient="landscape" w:w="16838" w:h="11906"/>
      <w:pgMar w:left="567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9:00Z</dcterms:created>
  <dc:creator>admin</dc:creator>
  <dc:description/>
  <cp:keywords/>
  <dc:language>en-US</dc:language>
  <cp:lastModifiedBy>admin</cp:lastModifiedBy>
  <cp:lastPrinted>2013-06-26T17:23:00Z</cp:lastPrinted>
  <dcterms:modified xsi:type="dcterms:W3CDTF">2013-06-26T14:23:00Z</dcterms:modified>
  <cp:revision>3</cp:revision>
  <dc:subject/>
  <dc:title>Протокол особистої першості 7-ої обласної виставки-конкурсу науково-технічної</dc:title>
</cp:coreProperties>
</file>