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токол особистої першості обласного конкурсу учнівської молоді «Лідер року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апрямку   «Реалізація проектів Учнівської ліги України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 секції «Всеукраїнський легкоатлетичний пробіг лідерів учнівського самоврядування «Новій Україні – здорова молодь!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9-20 черв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4"/>
        <w:gridCol w:w="1622"/>
        <w:gridCol w:w="2152"/>
        <w:gridCol w:w="3060"/>
        <w:gridCol w:w="1256"/>
        <w:gridCol w:w="1312"/>
        <w:gridCol w:w="1451"/>
        <w:gridCol w:w="981"/>
        <w:gridCol w:w="1097"/>
      </w:tblGrid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айон (місто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роботу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вікторин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за 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тецький Олександр Кулініч Микол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вогуйвинська гімназія, 9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 перемог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Новоград-Волинськ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юкало Катерин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9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Новограда-Волинського, 10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ий легкоатлетичний пробіг лідерів учнівського самоврядування "Новій Україні - здорова молодь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ксан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хайчанська ЗОШ І-ІІІ ступенів, 10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лодь обирає здоров’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Анн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а ЗОШ І-ІІ ступенів № 2, 9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і вуличні гімн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оломаха Дар’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а гімназія, 9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ий легкоатлетичний пробіг лідерів учнівського самоврядування "Новій Україні - здорова молодь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Максим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3, 10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й Україні - здорова молод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іщенко Альон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ненська ЗОШ І-ІІІ ступенів, 11 кл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оровій країні - здорова молод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Цалко А.В.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ний секретар _______________________ Приймак Т.С.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6-26T17:18:00Z</cp:lastPrinted>
  <dcterms:modified xsi:type="dcterms:W3CDTF">2013-06-26T14:18:00Z</dcterms:modified>
  <cp:revision>31</cp:revision>
  <dc:subject/>
  <dc:title>Протокол особистої першості 7-ої обласної виставки-конкурсу науково-технічної</dc:title>
</cp:coreProperties>
</file>