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токол особистої першості обласного конкурсу учнівської молоді «Лідер року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апрямку   «Реалізація проектів Учнівської ліги Україн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секції «Ти не оди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-20 черв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1"/>
        <w:gridCol w:w="1700"/>
        <w:gridCol w:w="2141"/>
        <w:gridCol w:w="2996"/>
        <w:gridCol w:w="1256"/>
        <w:gridCol w:w="1312"/>
        <w:gridCol w:w="1451"/>
        <w:gridCol w:w="981"/>
        <w:gridCol w:w="1097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(місто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робот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вікторин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 Ан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10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 не од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балюк Владисла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К № 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 починається з тебе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Ольг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унська ЗОШ І-ІІІ ступенів, 9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 починається з тебе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авчук Дар’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10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 – одна род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арасюк Дар’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9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 починається з тебе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нчевська Оле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нтерство як форма участі молоді у громадському житті держав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Христи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овограда-Волинс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 не од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Цалко А.В.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567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7:00Z</dcterms:created>
  <dc:creator>admin</dc:creator>
  <dc:description/>
  <cp:keywords/>
  <dc:language>en-US</dc:language>
  <cp:lastModifiedBy>admin</cp:lastModifiedBy>
  <cp:lastPrinted>2013-06-26T17:23:00Z</cp:lastPrinted>
  <dcterms:modified xsi:type="dcterms:W3CDTF">2013-06-26T14:30:00Z</dcterms:modified>
  <cp:revision>3</cp:revision>
  <dc:subject/>
  <dc:title>Протокол особистої першості 7-ої обласної виставки-конкурсу науково-технічної</dc:title>
</cp:coreProperties>
</file>