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12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60.05pt" filled="f" o:ole="">
            <v:imagedata r:id="rId3" o:title=""/>
          </v:shape>
          <o:OLEObject Type="Embed" ProgID="" ShapeID="ole_rId2" DrawAspect="Content" ObjectID="_7057816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НА ДЕРЖАВНА АДМІНІСТРАЦІ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і нау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січня 2012 року</w:t>
        <w:tab/>
        <w:tab/>
        <w:tab/>
        <w:tab/>
        <w:tab/>
        <w:tab/>
        <w:tab/>
        <w:tab/>
        <w:t>№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II етапу Всеукраїнського конкурсу-захисту науково-дослідницьких робіт учнів-членів Житомирського територіального відділення МАН України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останови Кабінету Міністрів України від 27.08.2010 </w:t>
        <w:br/>
        <w:t xml:space="preserve">№ 785 «Про затвердження Державної цільової соціальної програми розвитку позашкільної освіти на період до 2014 року», розпорядження голови обласної державної адміністрації від 31.12.2010 № 433 «Про обласну соціальну програму розвитку позашкільної освіти на період до 2014 року», наказу Міністерства освіти i науки, молоді та спорту України від 21.12.2011 № 1507 «Про проведення Всеукраїнського конкурсу-захисту науково-дослідницьких робіт учнів-членів Малої академії наук України», згідно плану проведення обласних масових заходів на 2012 рік, з метою підтримки, розвитку інтелектуального і творчого потенціалу учнівської молоді Житомирщини, створення умов для реалізації її здібностей, підведення підсумків науково-експериментальної діяльності загальноосвітніх та позашкільних навчальних закладів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pacing w:val="240"/>
          <w:sz w:val="28"/>
          <w:szCs w:val="28"/>
          <w:lang w:val="uk-UA"/>
        </w:rPr>
      </w:pPr>
      <w:r>
        <w:rPr>
          <w:b/>
          <w:spacing w:val="240"/>
          <w:sz w:val="28"/>
          <w:szCs w:val="28"/>
          <w:lang w:val="uk-UA"/>
        </w:rPr>
        <w:t>НАКАЗУЮ</w:t>
      </w:r>
    </w:p>
    <w:p>
      <w:pPr>
        <w:pStyle w:val="TextBody"/>
        <w:rPr>
          <w:b/>
          <w:b/>
          <w:spacing w:val="240"/>
          <w:sz w:val="16"/>
          <w:szCs w:val="16"/>
          <w:lang w:val="uk-UA"/>
        </w:rPr>
      </w:pPr>
      <w:r>
        <w:rPr>
          <w:b/>
          <w:spacing w:val="240"/>
          <w:sz w:val="16"/>
          <w:szCs w:val="16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Провести ІІ етап конкурсу-захисту науково-дослідницьких робіт учнів-членів Житомирського територіального відділення МАН України у</w:t>
      </w:r>
      <w:r>
        <w:rPr/>
        <w:t xml:space="preserve"> відділеннях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>
          <w:trHeight w:val="2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х на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5" w:leader="none"/>
                <w:tab w:val="right" w:pos="2706" w:leader="none"/>
              </w:tabs>
              <w:spacing w:before="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 лютого 2012 року</w:t>
            </w:r>
          </w:p>
        </w:tc>
      </w:tr>
      <w:tr>
        <w:trPr>
          <w:trHeight w:val="1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их на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 лютого 2012 року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 лютого 2012 року</w:t>
            </w:r>
          </w:p>
        </w:tc>
      </w:tr>
      <w:tr>
        <w:trPr>
          <w:trHeight w:val="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 і астроном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 лютого 2012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4 лютого 2012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ї і біолог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 лютого 2012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 і аграрних на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 лютого 2012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логії та мистецтвознав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 лютого 2012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ї і суспільствознав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 лютого 2012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 лютого 2012 рок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 про Зем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 лютого 2012 року</w:t>
            </w:r>
          </w:p>
        </w:tc>
      </w:tr>
    </w:tbl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 xml:space="preserve">Начальникам органів управління освітою міських рад та райдержадміністрацій забезпечити участь делегацій у ІІ етапі конкурсу по відділеннях у вказані терміни. </w:t>
      </w:r>
    </w:p>
    <w:p>
      <w:pPr>
        <w:pStyle w:val="FR1"/>
        <w:spacing w:lineRule="auto" w:line="240" w:before="0" w:after="0"/>
        <w:ind w:firstLine="720"/>
        <w:rPr/>
      </w:pPr>
      <w:r>
        <w:rPr>
          <w:szCs w:val="28"/>
        </w:rPr>
        <w:t xml:space="preserve">Реєстрація учасників ІІ етапу конкурсу буде проводитися 13, 16, 20 та </w:t>
        <w:br/>
        <w:t>23 лютого 2012 року до 11 години за адресою: вул. Якіра 20, м. Житомир, Житомирський обласний центр науково-технічної творчості учнівської молоді Житомирської обласної ради.</w:t>
      </w:r>
    </w:p>
    <w:p>
      <w:pPr>
        <w:pStyle w:val="TextBody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Ректору Житомирського обласного інституту післядипломної педагогічної освіти Якухно І.І., директорам обласних центрів науково - технічної творчості учнівської молоді Житомирської обласної ради </w:t>
        <w:br/>
        <w:t>Цалку А.В., еколого-натуралістичної творчості учнівської молоді Житомирської обласної ради Лабунській В.М., туризму, краєзнавства, спорту та екскурсій учнівської молоді Житомирської обласної ради Ожгібесову В.М. до 1 лютого 2012 року надати пропозиції щодо складу журі II етапу конкурсу.</w:t>
      </w:r>
    </w:p>
    <w:p>
      <w:pPr>
        <w:pStyle w:val="FR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  <w:tab/>
        <w:t>Начальнику управління освіти Житомирської міської ради Арендарчуку В.В. до 1 лютого 2012 року надати пропозиції щодо складу журі з числа кращих вчителів для підготовки, перевірки та аналізу контрольних завдань з базових дисциплін.</w:t>
      </w:r>
    </w:p>
    <w:p>
      <w:pPr>
        <w:pStyle w:val="FR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1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5.</w:t>
        <w:tab/>
        <w:t>Житомирському обласному центру науково-технічної творчості учнівської молоді Житомирської обласної ради (Цалко А.В.) до 2 лютого 2012 року узагальнити пропозиції щодо складів журі II етапу конкурсу та підготувати проект наказу про його затвердження.</w:t>
      </w:r>
    </w:p>
    <w:p>
      <w:pPr>
        <w:pStyle w:val="TextBody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6.</w:t>
        <w:tab/>
        <w:t>Витрати на участь делегацій у конкурсі-захисті (проїзд, харчування, ночівля) учасників, відрядження керівників делегацій віднести за рахунок відряджаючих організацій.</w:t>
      </w:r>
    </w:p>
    <w:p>
      <w:pPr>
        <w:pStyle w:val="TextBody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</w:t>
        <w:tab/>
        <w:t>Витрати на проведення ІІ етапу конкурсу віднести за рахунок Житомирського обласного центру науково-технічної творчості учнівської молоді Житомирської обласної ради відповідно до затвердженого кошторису.</w:t>
      </w:r>
    </w:p>
    <w:p>
      <w:pPr>
        <w:pStyle w:val="TextBody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uk-UA"/>
        </w:rPr>
        <w:t>8.</w:t>
        <w:tab/>
        <w:t>Контроль за виконанням даного наказу покласти на заступника начальника управління освіти i науки Липовецьку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i науки </w:t>
        <w:tab/>
        <w:tab/>
        <w:tab/>
        <w:tab/>
        <w:tab/>
        <w:tab/>
        <w:t xml:space="preserve"> </w:t>
        <w:tab/>
        <w:t>О.В. Пастовенсь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6:00Z</dcterms:created>
  <dc:creator>Оксана Артемчук</dc:creator>
  <dc:description/>
  <cp:keywords/>
  <dc:language>en-US</dc:language>
  <cp:lastModifiedBy>Admin</cp:lastModifiedBy>
  <cp:lastPrinted>2012-01-30T15:04:00Z</cp:lastPrinted>
  <dcterms:modified xsi:type="dcterms:W3CDTF">2012-02-01T08:16:00Z</dcterms:modified>
  <cp:revision>2</cp:revision>
  <dc:subject/>
  <dc:title>НАКАЗ</dc:title>
</cp:coreProperties>
</file>