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х відділень і секцій Малої академії наук України, у яких проводитиметься III етап Всеукраїнського конкурсу-захисту науково-дослідницьких робіт учнів-членів Малої академії наук Украї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4"/>
        <w:gridCol w:w="4320"/>
        <w:gridCol w:w="2799"/>
      </w:tblGrid>
      <w:tr>
        <w:trPr>
          <w:trHeight w:val="488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зва відділен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кц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азова дисципліна</w:t>
            </w:r>
          </w:p>
        </w:tc>
      </w:tr>
      <w:tr>
        <w:trPr>
          <w:trHeight w:val="617" w:hRule="atLeast"/>
        </w:trPr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Літературознавства, фольклористики та мистецтвознав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Українська літератур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Світова літератур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jc w:val="left"/>
              <w:rPr/>
            </w:pPr>
            <w:r>
              <w:rPr/>
              <w:t>Українська мова та література, світова література (за вибором)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Російська літератур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jc w:val="left"/>
              <w:rPr/>
            </w:pPr>
            <w:r>
              <w:rPr/>
              <w:t>Російська мова, світова література (за вибором)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Фольклорист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та література 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Мистецтвознавство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Літературна творчість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571" w:hRule="atLeast"/>
        </w:trPr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ІІ. Мовознав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Українська мов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осійська мов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мов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Китайська мов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тайська мов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Іспанська мов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анська мов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Англійська мов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Німецька мов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ка мов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Французька мов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анцузька мова</w:t>
            </w:r>
          </w:p>
        </w:tc>
      </w:tr>
      <w:tr>
        <w:trPr>
          <w:trHeight w:val="482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. Філософії 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пільствознав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Філософ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338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Соціолог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43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авознавство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488"/>
        <w:gridCol w:w="2835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Теологія, релігієзнавство та історія релі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Педагог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літератур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Журналі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Історії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Історія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Архе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Історичне краєзнав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Етн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Всесвітня істо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Наук про Земл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 та ландшафтознав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логія, геохімія та мінера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Кліматологія та метеор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Гідр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Технічних нау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Технологічні процеси та перспективні техн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Електроніка та приладобуд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Матеріалознав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7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Авіа- та ракетобудування, машинобудування і робототех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Інформаційно-телекомунікаційні системи та техн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Екологічно безпечні технології та ресурсозбере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Науково-технічна творчість та винахідниц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 Комп’ютерних нау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Комп’ютерні системи та 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Безпека інформаційних та телекомунікаційни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Технології програм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Інформаційні системи, бази даних та системи штучного інтел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Internet-технології та WEB диз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Мультимедійні системи, навчальні та ігрові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572"/>
        <w:gridCol w:w="2799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ІІ.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Математ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икладна математ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324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Математичне моделюванн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Фізики і астрономії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Теоретична фіз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trHeight w:val="34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Експериментальна фіз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Астрономія та астрофіз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Аерофізика та космічні дослідженн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. Економі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Економічна теорія та історія економічної думк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ікроекономіка та макроекономі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Фінанси, грошовий обіг і кредит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Хімії та бі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Загальна біолог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Біологія людин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оологія, ботані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Медицин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, фі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Валеолог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 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Психолог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історія України (за вибором)</w:t>
            </w:r>
          </w:p>
        </w:tc>
      </w:tr>
      <w:tr>
        <w:trPr>
          <w:trHeight w:val="347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Хім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</w:tr>
      <w:tr>
        <w:trPr>
          <w:trHeight w:val="704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Екології та аграрних наук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Еколог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, українська мова (за вибором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хорона довкілля та раціональне природокористуванн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, іноземна мова (за вибором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Агроном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Ветеринарія та зоотехн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ологія, хімі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Лісознавство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Селекція та генет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ологія, матема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57" w:right="57" w:hanging="0"/>
      <w:jc w:val="center"/>
      <w:outlineLvl w:val="5"/>
    </w:pPr>
    <w:rPr>
      <w:rFonts w:ascii="Times New Roman" w:hAnsi="Times New Roman" w:eastAsia="Calibri" w:cs="Times New Roman"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3">
    <w:name w:val=" Знак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auto" w:line="240"/>
    </w:pPr>
    <w:rPr>
      <w:rFonts w:ascii="Arial" w:hAnsi="Arial" w:eastAsia="Times New Roman" w:cs="Arial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8:00Z</dcterms:created>
  <dc:creator>User</dc:creator>
  <dc:description/>
  <cp:keywords/>
  <dc:language>en-US</dc:language>
  <cp:lastModifiedBy>Admin</cp:lastModifiedBy>
  <cp:lastPrinted>2012-09-19T17:09:00Z</cp:lastPrinted>
  <dcterms:modified xsi:type="dcterms:W3CDTF">2012-09-20T14:28:00Z</dcterms:modified>
  <cp:revision>2</cp:revision>
  <dc:subject/>
  <dc:title>Додаток 1</dc:title>
</cp:coreProperties>
</file>