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особистої першості 5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 номінації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«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u-RU"/>
        </w:rPr>
        <w:t>Мир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 та безпека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u-RU"/>
        </w:rPr>
        <w:t xml:space="preserve"> в Україні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»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(м</w:t>
      </w:r>
      <w:r>
        <w:rPr>
          <w:rFonts w:cs="Monotype Corsiva" w:ascii="Monotype Corsiva" w:hAnsi="Monotype Corsiva"/>
          <w:b/>
          <w:sz w:val="32"/>
          <w:szCs w:val="32"/>
        </w:rPr>
        <w:t>олодша вікова категорі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22 трав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091"/>
        <w:gridCol w:w="2508"/>
        <w:gridCol w:w="3780"/>
        <w:gridCol w:w="3060"/>
        <w:gridCol w:w="965"/>
        <w:gridCol w:w="1730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роботи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ий, БД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оровайна Владислав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а гімназія, 4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планета в безпеці!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ий, БД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чук Олександр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а гімназія, 2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безпека на планет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ук Юлі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 м.Житомира, 5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ний со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ригінальність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ЦДЮ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тьман Христ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руц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>ім. А.С. Малишка, 4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на безпека в Україн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ович Вір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3, 3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і пташ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ук Алі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івська ЗОШ І-ІІІ ступен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4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 у мирі квітне квітка "Украї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чевська Віолетт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гуманітарна гімназія № 23, 4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і мій пе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юк Уля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ленчуківська ЗОШ І-ІІІ ступенів, 4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ахищу свою планету від лиха та біди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юк Катер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деревичівська ЗОШ І-ІІІ ступенів, 2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 буде спокій на Земл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цька Ольг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овицька СЗШ І-ІІІ ступенів, 3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 за мир в Україн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БДЮ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юк Віталі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вайків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жди на варт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тілення творчого задуму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енко Крісті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лон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та та квіти окраса Украї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тілення творчого задуму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РЦДЮ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іміч Ольг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івс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 Україні - щастя в родин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, Іршанський ЦЕ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Велі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шанський НВК "Гімназія-ДНЗ", 3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рчук Анастас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 ім. Т.Г. Шевченка з поглибленим вивченням іноземних мов м. Бердичева, 2 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та безпека в Україн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, БДЮТ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ігацька Еліз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, 3 кла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стрічаємо весн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ий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цюк Димитрі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"ятинська ЗОШ І-ІІ ступенів, 5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пека та мир в Україн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оцький Арте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- напоготов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енюк Люб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ький патрул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ЦДЮ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щенко Наст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3 </w:t>
            </w:r>
          </w:p>
          <w:p>
            <w:pPr>
              <w:pStyle w:val="Normal"/>
              <w:jc w:val="center"/>
              <w:rPr/>
            </w:pPr>
            <w:r>
              <w:rPr/>
              <w:t>м. Малина, 2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не неб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 Т.С. Приймак 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maddog</cp:lastModifiedBy>
  <dcterms:modified xsi:type="dcterms:W3CDTF">2013-05-22T20:50:00Z</dcterms:modified>
  <cp:revision>8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