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5 обласного заочного конкурсу  дитячого малюнк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 номінації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«Мир та безпека в Україні»</w:t>
      </w: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     (с</w:t>
      </w:r>
      <w:r>
        <w:rPr>
          <w:rFonts w:cs="Monotype Corsiva" w:ascii="Monotype Corsiva" w:hAnsi="Monotype Corsiva"/>
          <w:b/>
          <w:sz w:val="32"/>
          <w:szCs w:val="32"/>
        </w:rPr>
        <w:t>тарша вікова категорія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22 трав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м. Житомир</w:t>
      </w:r>
    </w:p>
    <w:tbl>
      <w:tblPr>
        <w:tblW w:w="15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6"/>
        <w:gridCol w:w="2712"/>
        <w:gridCol w:w="2044"/>
        <w:gridCol w:w="4092"/>
        <w:gridCol w:w="2802"/>
        <w:gridCol w:w="965"/>
        <w:gridCol w:w="1604"/>
      </w:tblGrid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роботи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малюн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, БД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вчук Віка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а ЗОШ І-І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слива планет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тинська Тетяна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№ 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а, 9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та безпека в Україн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 Катерина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стишівська гуманітарна гімназ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9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ки прилетіл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БД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Кирило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івська ЗОШ І-ІІІ ступенів № 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у тобі, Земле моя!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отівська Ярослава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пільська гімназія, 11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огник миру збереж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тілення творчого задуму</w:t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єва Надія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ушківецька ЗОШ І-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и, Україно, для сили, правди, волі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щенко Валерія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ська СЗШ І-ІІІ ступенів, 9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мо мир задля майбутньо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тілення творчого задуму</w:t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пська Єлизавета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аглів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лині мене мати колихал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ійчук Вікторія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ська ЗОШ І-ІІІ ступенів, 9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і потрібен МИР!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игінальність</w:t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ук Ольга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сів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арті безпеки та мир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ницька Владислава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а гімназія, 9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Іршанська школа мистецтв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юченко Сергій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ршанський НВК "Гімназія-ДНЗ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 мирним небо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 ім. О. Разумков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ва Діана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оків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яний півень, небезпека може бути такою ж гарно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Лес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вщинський НВК "ЗНЗ І-ІІІ ступенів-ДНЗ", 9 кла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 моя Україна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ік Інна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а гімназія, 9 клас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та безпека в Україні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 Вікторія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нополян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д - не іграш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  <w:tab/>
        <w:tab/>
        <w:tab/>
        <w:t xml:space="preserve">Секретар ____________________ Т.С. Приймак </w:t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maddog</cp:lastModifiedBy>
  <dcterms:modified xsi:type="dcterms:W3CDTF">2013-05-22T21:08:00Z</dcterms:modified>
  <cp:revision>9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