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0"/>
          <w:szCs w:val="30"/>
        </w:rPr>
        <w:t xml:space="preserve">Протокол особистої першості 7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  <w:u w:val="single"/>
          <w:lang w:val="ru-RU"/>
        </w:rPr>
      </w:pPr>
      <w:r>
        <w:rPr>
          <w:rFonts w:cs="Monotype Corsiva" w:ascii="Monotype Corsiva" w:hAnsi="Monotype Corsiva"/>
          <w:b/>
          <w:sz w:val="30"/>
          <w:szCs w:val="30"/>
          <w:u w:val="single"/>
          <w:lang w:val="ru-RU"/>
        </w:rPr>
        <w:t>У номінації «Мир та безпека в Україні»   ( середня вікова категорія)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4"/>
        <w:gridCol w:w="2129"/>
        <w:gridCol w:w="2637"/>
        <w:gridCol w:w="3415"/>
        <w:gridCol w:w="3600"/>
        <w:gridCol w:w="965"/>
        <w:gridCol w:w="1055"/>
      </w:tblGrid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малю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мільчинсь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инський Євгені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а гімназія, 6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та безпека - суттєві слова! Для України - основа буття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 Лолі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9, 6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очинається з мал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оростень, Ц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Дени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11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, 5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і чисте неб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дичів, Ц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нюк Єлізав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ки летять в незвідані світи, прямують прямо до безсмерття, щоб нашу Україну зберег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, РБ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а Софі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ленчуківська ЗОШ І-ІІІ ступенів, 6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чемо жити у мир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ечко Костянт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27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5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ний корд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ишльський, С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дковська Я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омишльський ліцей № 1 </w:t>
            </w:r>
          </w:p>
          <w:p>
            <w:pPr>
              <w:pStyle w:val="Normal"/>
              <w:jc w:val="center"/>
              <w:rPr/>
            </w:pPr>
            <w:r>
              <w:rPr/>
              <w:t>ім. Т.Г. Шевченка, 8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ок на долон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БД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хута Ната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ищанська ЗОШ І-ІІ ступенів, 8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е, я молюсь за Україн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ий, БД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єєв Ант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ах миру і до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, КПНЗ "ЦДТ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кова Я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а гімназія, 5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тва за мирну долю Украї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Д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ет Дари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ВК  №1 м. Малина, 6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ість жит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жинський, БД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івська Анастасі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а гімназія, 5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руємо єдину Україну, майбутнім покоління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ий, БД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 Ін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І ступенів № 2, 6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ти нас Бож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ига Марі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5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7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та безпека в Україні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ько Тетя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довицька ЗОШ І-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і потрібен Мир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нсь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івська Кари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івська СЗШ І-ІІІ ступенів, 6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а - без війни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чук Алі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ківс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і безп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  <w:r>
        <w:rPr>
          <w:lang w:val="ru-RU"/>
        </w:rPr>
        <w:t xml:space="preserve"> </w:t>
        <w:tab/>
        <w:tab/>
      </w: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dcterms:modified xsi:type="dcterms:W3CDTF">2015-01-26T10:18:00Z</dcterms:modified>
  <cp:revision>33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