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0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Навчальні програми гуртків» 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 xml:space="preserve">    </w:t>
      </w:r>
      <w:r>
        <w:rPr>
          <w:b/>
          <w:i/>
          <w:sz w:val="22"/>
          <w:szCs w:val="22"/>
          <w:lang w:val="uk-UA"/>
        </w:rPr>
        <w:t>10  груд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0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21"/>
        <w:gridCol w:w="2365"/>
        <w:gridCol w:w="1216"/>
        <w:gridCol w:w="5599"/>
        <w:gridCol w:w="1005"/>
        <w:gridCol w:w="1076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іон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І.Б. автор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а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ін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 "Будинок дитячої творчості" Червоноармійського району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Олександрі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Чарівні візерунк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СЮ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чук Кирил Володими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Керамік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 ім. О. Разумко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монова Лариса Михайлі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з позашкільної освіти науково-технічного напрямку (початково-технічний профіль) "Художнє випилюван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, ЦУ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енька Наталія Микола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початкового технічного моделювання "Всевмійк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 ім. О. Разумко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юк Дмитро Дмит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з позашкільної освіти науково-технічного напрямку (інформаційно-технічний профіль) "Інформатика-Юніор"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чук Світлана Анатолі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Декоративно-прикладне мистецтво та дизайн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ЦТДі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парєва Тетяна Микола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з позашкільної освіти  художнього напрямку "Хореографі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 ім. О. Разумко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Інна Микола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з позашкільної освіти науково-технічного напряму "Природа і фантазі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 ім. О. Разумко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Тетяна Микола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з позашкільної освіти науково-технічного напряму "Творча майстер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 райо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люк Лілія Леоніді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Фітодизайн. Сухоцві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Тетяна Сергі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вач відділу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Наукові дослідження в економіці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Марія Андрі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Психологі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 райо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Тетяна Миколаї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Юні журналіс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Максим Володими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Юний математик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лєва Галина Василі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"Чудо шашк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івська Олена Петрі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методист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спецкурсу з основ культурологі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івська Олена Петрі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методист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гуртка "Світова літератур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івська Олена Петрі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методист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аний тематичний план факультативного курсу "Основи науково-дослідницької роботи учнів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</w:t>
        <w:tab/>
        <w:tab/>
        <w:tab/>
        <w:tab/>
        <w:t>Головний секретар ___________________ Цалко Н.М</w:t>
      </w:r>
      <w:r>
        <w:rPr>
          <w:sz w:val="32"/>
          <w:szCs w:val="32"/>
          <w:lang w:val="uk-UA"/>
        </w:rPr>
        <w:t>.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dcterms:modified xsi:type="dcterms:W3CDTF">2013-12-12T09:36:00Z</dcterms:modified>
  <cp:revision>17</cp:revision>
  <dc:subject/>
  <dc:title>Протокол оцінювання конкурсних робіт 13-го обласного конкурсу «Мирний космос»</dc:title>
</cp:coreProperties>
</file>