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собистої перш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0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з науково-технічного напрямку 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 xml:space="preserve">в номінації  </w:t>
      </w:r>
      <w:r>
        <w:rPr>
          <w:b/>
          <w:i/>
          <w:sz w:val="22"/>
          <w:szCs w:val="22"/>
          <w:u w:val="single"/>
          <w:lang w:val="uk-UA"/>
        </w:rPr>
        <w:t xml:space="preserve">«Методичні розробки з початково-технічного моделювання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10  груд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33"/>
        <w:gridCol w:w="2526"/>
        <w:gridCol w:w="1217"/>
        <w:gridCol w:w="6484"/>
        <w:gridCol w:w="1079"/>
        <w:gridCol w:w="1076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іон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автор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обот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ній Марія Петрі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готовлення простішої моделі раке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ук Віра Вікторі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на розробка з початкового технічного напряму "Випилювання лобзиком на заняттях гуртка початкового технічнтго моделювання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10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, СЮ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ініченко Віктор Олександро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вання трудових навичок на заняттях гурт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ька Ірина Миколаї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на розробка з початкового технічного моделюван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Голова журі ______________________ Цалко А.В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 Цалко Н.М.</w:t>
      </w:r>
    </w:p>
    <w:sectPr>
      <w:type w:val="nextPage"/>
      <w:pgSz w:orient="landscape" w:w="16838" w:h="11906"/>
      <w:pgMar w:left="1260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17T17:39:00Z</cp:lastPrinted>
  <dcterms:modified xsi:type="dcterms:W3CDTF">2013-12-12T09:31:00Z</dcterms:modified>
  <cp:revision>24</cp:revision>
  <dc:subject/>
  <dc:title>Протокол оцінювання конкурсних робіт 13-го обласного конкурсу «Мирний космос»</dc:title>
</cp:coreProperties>
</file>