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особистої першо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0-го обласного конкурсу на кращу науково-методичну розробку з питань позашкільної освіти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lang w:val="uk-UA"/>
        </w:rPr>
        <w:t xml:space="preserve">з науково-технічного напрямку </w:t>
      </w:r>
      <w:r>
        <w:rPr>
          <w:b/>
        </w:rPr>
        <w:t xml:space="preserve"> </w:t>
      </w:r>
      <w:r>
        <w:rPr>
          <w:b/>
          <w:sz w:val="22"/>
          <w:szCs w:val="22"/>
          <w:lang w:val="uk-UA"/>
        </w:rPr>
        <w:t xml:space="preserve">в номінації  </w:t>
      </w:r>
      <w:r>
        <w:rPr>
          <w:b/>
          <w:i/>
          <w:sz w:val="22"/>
          <w:szCs w:val="22"/>
          <w:u w:val="single"/>
          <w:lang w:val="uk-UA"/>
        </w:rPr>
        <w:t xml:space="preserve">«Сценарії виховних заходів з науково-технічної творчості усіх напрямків»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0  грудня 2013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53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81"/>
        <w:gridCol w:w="2880"/>
        <w:gridCol w:w="1980"/>
        <w:gridCol w:w="4317"/>
        <w:gridCol w:w="959"/>
        <w:gridCol w:w="1029"/>
      </w:tblGrid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гіо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І.Б. авто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робот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цінк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плом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НЗ "Будинок дитячої творчості" Червоноармійського район</w:t>
            </w:r>
            <w:r>
              <w:rPr/>
              <w:t>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аура Людмила Миколаїв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івник гуртк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арій до свята "Писанк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остень, СЮ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ович Ірина Миколаїв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івник гуртк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грова програма "Великодні фантазії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, ЦПО ім. О. Разумк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лова Олена Володимирів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івник гуртк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на розробка заняття з вокалу з використанням мультимедійної презентаці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, ЦПО ім. О. Разумк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ічник Алла Юріїв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івник гуртк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-вікторина "Спостережливі та допитливі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, ЦПО ім. О. Разумк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нчукова Тетяна Адамів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бірник матеріалів по проведенню міських масових заходів з інформаційних технологі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ЦТДі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щишина О.М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арій концерту укранської пісні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ЦТДі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ова О.В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івник гуртк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іти мого Полісс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, БД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жан Я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івник гуртк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 як одна із форм активної роботи з вихованцями позашкільного навчального заклад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МЦНТТУ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юк Тамара Василів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івник гуртк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арій свята "Твоє прекрасне, вчителю, ім"я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Малин, МЦДЮ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рошник Наталія Вікторів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івник гуртк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на розробка творчого звіту гуртків на тему "Ми та наші досягнення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, СЮ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онтківська Світла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арій Дня відкритих дверей в СЮ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ий, МБД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ішенко Євдокія Іванів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івник гуртк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ий проект "Вітчизни рідної захистники всі гідні шани і поваги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>Голова журі ______________________ Цалко А.В</w:t>
        <w:tab/>
        <w:tab/>
        <w:tab/>
        <w:tab/>
        <w:tab/>
        <w:t>Головний секретар ___________________ Цалко Н.М.</w:t>
      </w:r>
    </w:p>
    <w:sectPr>
      <w:type w:val="nextPage"/>
      <w:pgSz w:orient="landscape" w:w="16838" w:h="11906"/>
      <w:pgMar w:left="567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admin</cp:lastModifiedBy>
  <cp:lastPrinted>2012-12-17T17:39:00Z</cp:lastPrinted>
  <dcterms:modified xsi:type="dcterms:W3CDTF">2013-12-12T09:38:00Z</dcterms:modified>
  <cp:revision>29</cp:revision>
  <dc:subject/>
  <dc:title>Протокол оцінювання конкурсних робіт 13-го обласного конкурсу «Мирний космос»</dc:title>
</cp:coreProperties>
</file>