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1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 xml:space="preserve">В номінації   </w:t>
      </w:r>
      <w:r>
        <w:rPr>
          <w:b/>
          <w:i/>
          <w:sz w:val="26"/>
          <w:szCs w:val="26"/>
          <w:u w:val="single"/>
          <w:lang w:val="uk-UA"/>
        </w:rPr>
        <w:t>«М’яка іграш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-16 трав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5"/>
        <w:gridCol w:w="2234"/>
        <w:gridCol w:w="1444"/>
        <w:gridCol w:w="2505"/>
        <w:gridCol w:w="1620"/>
        <w:gridCol w:w="965"/>
        <w:gridCol w:w="1451"/>
        <w:gridCol w:w="1339"/>
        <w:gridCol w:w="981"/>
        <w:gridCol w:w="1730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Анастас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істор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енко Ан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ЗОШ І-ІІІ ступенів № 1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лий пе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Катери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адівс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Ю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іліна Крісті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ист цир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юк Діа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м. Н.Волинського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овий геро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щенко Іри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 м. Коросте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юблені казки дитин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рожня Олес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2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одук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тівська Богда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сь діду до обіду захотілось колобка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ус Діа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і каченя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Лід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ицька ЗОШ І-ІІІ ступенів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ть і Вер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чук Анастас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чуківська ЗОШ І-І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і модниц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ЦДЮ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ик Мар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с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хальні зайч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виченко Ольг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МГГ № 2 м. Бердичева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зі слоненя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 Дмитр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івська СЗШ І-І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озавр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ьман Ан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івська ЗОШ І-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5-18T06:07:00Z</dcterms:modified>
  <cp:revision>40</cp:revision>
  <dc:subject/>
  <dc:title>Протокол особистої першості 7-ої обласної виставки-конкурсу науково-технічної</dc:title>
</cp:coreProperties>
</file>