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токол</w:t>
      </w:r>
      <w:r>
        <w:rPr>
          <w:b/>
          <w:i/>
          <w:sz w:val="26"/>
          <w:szCs w:val="26"/>
          <w:lang w:val="uk-UA"/>
        </w:rPr>
        <w:t xml:space="preserve"> особистої першості 2 обласної виставки-конкурсу «Іграшковий дивосвіт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lang w:val="uk-UA"/>
        </w:rPr>
        <w:t xml:space="preserve">В номінації   </w:t>
      </w:r>
      <w:r>
        <w:rPr>
          <w:b/>
          <w:i/>
          <w:sz w:val="26"/>
          <w:szCs w:val="26"/>
          <w:u w:val="single"/>
          <w:lang w:val="uk-UA"/>
        </w:rPr>
        <w:t>«М’яка іграшка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4-15 червня 2016 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14"/>
        <w:gridCol w:w="2130"/>
        <w:gridCol w:w="1468"/>
        <w:gridCol w:w="3343"/>
        <w:gridCol w:w="1800"/>
        <w:gridCol w:w="939"/>
        <w:gridCol w:w="1330"/>
        <w:gridCol w:w="887"/>
        <w:gridCol w:w="799"/>
        <w:gridCol w:w="1604"/>
      </w:tblGrid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 Юлія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Житомира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кове містечк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цька Ін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ЗОШ І-ІІІ ступенів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-дерез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ільнянськ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енна Іван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рип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итрун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Лідія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а гімназія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е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, ЦУ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шкіна Ан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жівська ЗОШ І-ІІІ ступенів, 4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Дари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селе кошен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ригінальність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дар Вікторія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ушківська ЗОШ І-ІІ ступенів, 4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ий кіт, білий кі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ЦДЮ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шківська Алі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руцька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нем народженн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ненко Тетя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а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ичка-сестричка та Вовк-паніб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насюк Діа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м. Н.Волинського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ович Анастасія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стишівський НВК "З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 ступенів-ліцей інформаційних технологій"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сунч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 Яна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ль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лька Снєж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иход Лілія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отинська СЗ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народження їжачкі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 Н.М. Цалко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6-06-15T09:40:00Z</dcterms:modified>
  <cp:revision>42</cp:revision>
  <dc:subject/>
  <dc:title>Протокол особистої першості 7-ої обласної виставки-конкурсу науково-технічної</dc:title>
</cp:coreProperties>
</file>