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Протокол командної першості 15-го обласного конкурсу  робіт «Мирний космос»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uk-UA"/>
        </w:rPr>
        <w:t>21-22 листопада 2014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Normal"/>
        <w:jc w:val="center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6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24"/>
        <w:gridCol w:w="579"/>
        <w:gridCol w:w="579"/>
        <w:gridCol w:w="579"/>
        <w:gridCol w:w="579"/>
        <w:gridCol w:w="579"/>
        <w:gridCol w:w="579"/>
        <w:gridCol w:w="672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497"/>
        <w:gridCol w:w="580"/>
        <w:gridCol w:w="580"/>
        <w:gridCol w:w="580"/>
        <w:gridCol w:w="742"/>
        <w:gridCol w:w="531"/>
      </w:tblGrid>
      <w:tr>
        <w:trPr>
          <w:trHeight w:val="37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з/п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іон, ПНЗ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ідготовка космонавтів до польоту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іологічні та медичні дослідження у Космосі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вої можливості, людино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тномія та астрофізик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аторська астрономія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мічна фізик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мічне смітт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логічні катастроф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укові дослідження в Космосі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леокосмонавт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ивілізації за межами Землі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світ очима наук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еркниг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а врятує сві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спективи існування людської цивілізації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уховність і Космо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мічні апарати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шукова робота учні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цар духу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ейна практика</w:t>
            </w:r>
          </w:p>
        </w:tc>
        <w:tc>
          <w:tcPr>
            <w:tcW w:w="58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зум в Космос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а балів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ісце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ушівськ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Баранівськ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ичівськ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Брусилівськ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.Волинськ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оманівськ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Ємільчинськ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Житомирськ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стенськ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ростишівськ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инськ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Любарськ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алинськ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родицьк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олинськ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вруцьк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левськ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пільнянськ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адомишльськ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ужинськ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ервоноармійськ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6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6,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9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ерняхівськ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6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днівськ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.Бердичі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9,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.Житоми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3,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7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5,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,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.Коростен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0,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1,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7,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3,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5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.Мали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. Н.Волинськ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НЗ "Обласний центр НТТУМ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Голова журі ______________________ Цалко А.В.</w:t>
        <w:tab/>
        <w:tab/>
        <w:tab/>
        <w:t>Головний секретар ___________________ Цалко Н.М.</w:t>
      </w:r>
    </w:p>
    <w:sectPr>
      <w:type w:val="nextPage"/>
      <w:pgSz w:orient="landscape" w:w="16838" w:h="11906"/>
      <w:pgMar w:left="35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admin</dc:creator>
  <dc:description/>
  <cp:keywords/>
  <dc:language>en-US</dc:language>
  <cp:lastModifiedBy>admin</cp:lastModifiedBy>
  <cp:lastPrinted>2012-12-06T15:59:00Z</cp:lastPrinted>
  <dcterms:modified xsi:type="dcterms:W3CDTF">2014-11-24T09:59:00Z</dcterms:modified>
  <cp:revision>23</cp:revision>
  <dc:subject/>
  <dc:title>Протокол оцінювання конкурсних робіт 13-го обласного конкурсу «Мирний космос»</dc:title>
</cp:coreProperties>
</file>