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токол командної першості 16-го обласного конкурсу  робіт «Мирний космос»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lang w:val="uk-UA"/>
        </w:rPr>
        <w:t>20-21 листопада 2015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</w:p>
    <w:p>
      <w:pPr>
        <w:pStyle w:val="Normal"/>
        <w:jc w:val="center"/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tbl>
      <w:tblPr>
        <w:tblW w:w="160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213"/>
        <w:gridCol w:w="531"/>
        <w:gridCol w:w="1062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856"/>
        <w:gridCol w:w="531"/>
        <w:gridCol w:w="531"/>
        <w:gridCol w:w="531"/>
        <w:gridCol w:w="531"/>
        <w:gridCol w:w="531"/>
        <w:gridCol w:w="531"/>
        <w:gridCol w:w="783"/>
        <w:gridCol w:w="540"/>
      </w:tblGrid>
      <w:tr>
        <w:trPr>
          <w:trHeight w:val="2319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з/п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іон, ПНЗ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ідготовка космонавтів до польоту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іологічні та медичні дослідження у Космосі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вої можливості, людино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стномія та астрофізика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маторська астрономія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смічна фізика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смічне сміття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кологічні катастрофи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укові дослідження в Космосі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леокосмонавтика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ивілізації за межами Землі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світ очима науки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еркнига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аса врятує сві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спективи існування людської цивілізації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уховність і Космос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смічні апарати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шукова робота учнів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ар духу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зейна практика</w:t>
            </w:r>
          </w:p>
        </w:tc>
        <w:tc>
          <w:tcPr>
            <w:tcW w:w="531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зум в Космос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а балі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ісце</w:t>
            </w:r>
          </w:p>
        </w:tc>
      </w:tr>
      <w:tr>
        <w:trPr>
          <w:trHeight w:val="5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ушівськи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аранівськи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дичівськи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русилівськи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.Волинськи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Ємільчинськи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томирськи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5,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5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стенськи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2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8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ростишівськи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гинськи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2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юбарськи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алинськи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родицьки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олинськи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,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вруцьки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левськи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пільнянськи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домишльськи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</w:t>
            </w:r>
          </w:p>
        </w:tc>
        <w:tc>
          <w:tcPr>
            <w:tcW w:w="221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манівськи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ужинськи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Червоноармійськи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Черняхівськи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4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Чуднівськи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.Бердичів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5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6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2,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7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.Житоми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4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8,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7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1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4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.Коростень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.Малин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. Н.Волинськи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2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НЗ "Обласний центр НТТУМ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Голова журі ______________________ Цалко А.В.</w:t>
        <w:tab/>
        <w:tab/>
        <w:tab/>
        <w:t>Головний секретар ___________________ Цалко Н.М.</w:t>
      </w:r>
    </w:p>
    <w:sectPr>
      <w:type w:val="nextPage"/>
      <w:pgSz w:orient="landscape" w:w="16838" w:h="11906"/>
      <w:pgMar w:left="35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13:00Z</dcterms:created>
  <dc:creator>admin</dc:creator>
  <dc:description/>
  <cp:keywords/>
  <dc:language>en-US</dc:language>
  <cp:lastModifiedBy>admin</cp:lastModifiedBy>
  <cp:lastPrinted>2012-12-06T15:59:00Z</cp:lastPrinted>
  <dcterms:modified xsi:type="dcterms:W3CDTF">2015-11-23T08:01:00Z</dcterms:modified>
  <cp:revision>25</cp:revision>
  <dc:subject/>
  <dc:title>Протокол оцінювання конкурсних робіт 13-го обласного конкурсу «Мирний космос»</dc:title>
</cp:coreProperties>
</file>