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особистої першості 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-го обласного конкурсу робіт «Мирний космос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в напрямку </w:t>
      </w:r>
      <w:r>
        <w:rPr>
          <w:b/>
          <w:i/>
          <w:sz w:val="32"/>
          <w:szCs w:val="32"/>
          <w:u w:val="single"/>
          <w:lang w:val="uk-UA"/>
        </w:rPr>
        <w:t>«Астрономія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-30 листопада 2013 </w:t>
      </w:r>
      <w:r>
        <w:rPr>
          <w:b/>
          <w:i/>
          <w:sz w:val="28"/>
          <w:szCs w:val="28"/>
          <w:lang w:val="uk-UA"/>
        </w:rPr>
        <w:t xml:space="preserve"> року</w:t>
        <w:tab/>
        <w:tab/>
        <w:tab/>
        <w:tab/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04"/>
        <w:gridCol w:w="1633"/>
        <w:gridCol w:w="2794"/>
        <w:gridCol w:w="2160"/>
        <w:gridCol w:w="1829"/>
        <w:gridCol w:w="882"/>
        <w:gridCol w:w="907"/>
        <w:gridCol w:w="1216"/>
        <w:gridCol w:w="833"/>
        <w:gridCol w:w="663"/>
      </w:tblGrid>
      <w:tr>
        <w:trPr>
          <w:trHeight w:val="8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bCs/>
                <w:i/>
                <w:iCs/>
                <w:sz w:val="21"/>
                <w:szCs w:val="21"/>
              </w:rPr>
              <w:t>з/п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Регіон, ПН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ізвище та ім'я учасник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азва робот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екці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Оцінка робі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ахист робі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Оцінка тестового завданн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сьог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ип-лом</w:t>
            </w:r>
          </w:p>
        </w:tc>
      </w:tr>
      <w:tr>
        <w:trPr>
          <w:trHeight w:val="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ПНЗ "БДТ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дига Сергі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ц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ія і астрофіз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юх Володими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7 м. Житомира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торська астрофотографія на практиц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торська астрономі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сецька Елін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цей №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.Житомира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іблясті хмар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ія і астрофіз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чук В"ячесла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Чернях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ячне та місячне затемненн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торська астрономі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Марія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оківський козацький ліцей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це - наша найближча зор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а фіз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раба Олег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щиківська СЗШ І-ІІІ ступенів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ячна систем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ія і астрофіз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єва Тетян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овицька ЗОШ І-ІІІ ступенів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 сприятливі умови на Марсі для зародження життя?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торська астрономі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ієвський Яросла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шавська СЗШ І-ІІІ ступенів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ко-технічні ефекти і їх використання у дослідженнях та освоєнні космічного простору, інших плане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а фіз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сар Катер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а гуманітарна гімназія № 2 м. Бердичева, 11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ко-технічні ефекти та їх використання в дослідженнях та освоєнні космічного простору, інших пла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а фі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тучий Никит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7 м. Бердичева, 10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еорит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ія і астрофіз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алері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а ЗОШ І-ІІІ ступенів № 2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ета C/2012 S1: реальність і прогноз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ія і астрофіз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ук Кристін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ія та астрофізик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ія і астрофіз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єєв Денис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 м. Коростеня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торська астрономі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торська астрономі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Анастасія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Коростеня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ко-технічні ефекти та їх використання в дослідженні та освоєнні Місяц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а фіз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ич Лідія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9 м. Житомира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ємниці Марс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ія і астрофіз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 Цалко А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 Цалко Н.М.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Администратор</cp:lastModifiedBy>
  <dcterms:modified xsi:type="dcterms:W3CDTF">2013-11-29T23:29:00Z</dcterms:modified>
  <cp:revision>19</cp:revision>
  <dc:subject/>
  <dc:title>Протокол оцінювання конкурсних робіт 13-го обласного конкурсу «Мирний космос»</dc:title>
</cp:coreProperties>
</file>