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особистої першості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-го обласного конкурсу робіт «Мирний космо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 xml:space="preserve">«Космічна біологія та медицина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29-30 листопада 2013 </w:t>
      </w:r>
      <w:r>
        <w:rPr>
          <w:b/>
          <w:i/>
          <w:sz w:val="22"/>
          <w:szCs w:val="22"/>
          <w:lang w:val="uk-UA"/>
        </w:rPr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4"/>
        <w:gridCol w:w="1524"/>
        <w:gridCol w:w="2093"/>
        <w:gridCol w:w="2574"/>
        <w:gridCol w:w="1513"/>
        <w:gridCol w:w="965"/>
        <w:gridCol w:w="1005"/>
        <w:gridCol w:w="1359"/>
        <w:gridCol w:w="921"/>
        <w:gridCol w:w="727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ці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"БДТ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інський Владисла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й політ людини в космо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ук Микол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сенів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майбутній космонавт!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2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Таїсі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омирська гімназія, 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ія космонавтів до земних умов після приземлення засобами природних факторів України та народних традицій відновлення здоров"я і зміцнення організму люди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чні та меичні дослідження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юк Ан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тя людини в умовах невагомості, як передумова довготривалих космічних подорож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ї можливості, люди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овецька Мари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лідження тварин та рослин у космосі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чні та меичні дослідження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ієнко Д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міський колегіум, 10 кл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ічна підготовка майбутніх космонавтів до польо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нська Наді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ілківська СЗШ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чний відбір, фізична та психологічна підготовка, проблеми стосунків між членами екіпажу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тарніст Маргари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тинівська СЗ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оранжереї та плантації, ріст і розвиток рослин в космічних простор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чні та меичні дослідження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хевич Іго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. Бердич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ло польоті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ун Ілл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і виживання та поведінки людини в умова космічного польо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ї можливості, люди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ванов Юрі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. Коросте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ло польо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готовка космонавтів до польо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 Тетя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ростенський міський ліцей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чні та медичні досліджен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чні та меичні дослідження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Голова журі ______________________ Цалко А.В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оловний секретар ___________________ Цалко Н.М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dcterms:modified xsi:type="dcterms:W3CDTF">2013-11-29T23:39:00Z</dcterms:modified>
  <cp:revision>10</cp:revision>
  <dc:subject/>
  <dc:title>Протокол оцінювання конкурсних робіт 13-го обласного конкурсу «Мирний космос»</dc:title>
</cp:coreProperties>
</file>