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 особистої першості 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-го обласного конкурсу робіт «Мирний космос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в напрямку </w:t>
      </w:r>
      <w:r>
        <w:rPr>
          <w:b/>
          <w:i/>
          <w:sz w:val="28"/>
          <w:szCs w:val="28"/>
          <w:u w:val="single"/>
          <w:lang w:val="uk-UA"/>
        </w:rPr>
        <w:t>«Космічна філософі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9-30 листопада 2013 року</w:t>
      </w:r>
      <w:r>
        <w:rPr>
          <w:b/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4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4"/>
        <w:gridCol w:w="1435"/>
        <w:gridCol w:w="2240"/>
        <w:gridCol w:w="2331"/>
        <w:gridCol w:w="1752"/>
        <w:gridCol w:w="965"/>
        <w:gridCol w:w="1005"/>
        <w:gridCol w:w="1359"/>
        <w:gridCol w:w="921"/>
        <w:gridCol w:w="727"/>
      </w:tblGrid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роботи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кці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робі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ист робіт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тестового завданн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-лом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к Катери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7 м. Житомира, 8 кла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 очима людин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ість і космо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щук Вероні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7 м. Житомира, 11 кла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и існування людської цивілізаці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пективи існування людської цивілізаці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ець Віталі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8 м. Житомира, 9 кла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і небо - книга поміж книг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 врятує сві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ніцький Оле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7 м. Житомира, 7 кла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фи та легенди космічних просторі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еркниг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чук Юлі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7 м. Житомира, 10 кла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ософія космосу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ум у Космос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ицьк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асєєва Ольг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ицька гімназія, 9 кла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ське обличчя космосу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 врятує сві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шко Тетя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нівський НВК, 10 кла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і тлумачення та оцінка вірогідності версій про можливу загибель людської цивілізації. Проблеми існування життя за межами Землі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пективи існування людської цивілізаці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енко Валент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сненська СЗОШ І-ІІІ ступенів, 11 кла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ка космічної філософі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ість і космо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 Валенти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зинська гімназія, 10 клас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ність Всесвіту та людини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ум у Космосі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Олександ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2 м. Бердичева, 11 кла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и існування життя на Земл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пективи існування людської цивілізаці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4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Ан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7 м. Бердичева, 10 клас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а тематика в музиці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 врятує сві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ук Ілл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 м. Бердичева, 8 кла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гонічні знання українці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еркниг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ук Дар"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11 кла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і відкриття, що зберегли свою актуальніст протягом віків, космологічні легенди та міфи різних народів світу, гіпотези про виникнення та будову Землі, планет Сонячної систем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еркниг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чевський Сергі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10 кла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а тематика у живописі, літературі, театрі, музиці та аналіз її наукового підгрунт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 врятує сві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МСЮ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енюк Світла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3 м. Коростеня, 11 класу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кнення та еволюція Всесвіту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ум у Космос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МСЮ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йда Дмитр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7 м. Коростеня, 11 кла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потези та наукові відкриття про виникнення Землі, планет та Сонячної систем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еркниг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МСЮ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ілько Оле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5 м. Коростеня, 11 клас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ічна тематика у живописі, літературі,  музиці та аналіз її наукового підгрунт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 врятує сві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 Цалко А.В.</w:t>
      </w:r>
      <w:r>
        <w:rPr/>
        <w:tab/>
        <w:t xml:space="preserve">                   </w:t>
      </w:r>
      <w:r>
        <w:rPr>
          <w:lang w:val="uk-UA"/>
        </w:rPr>
        <w:t>Головний секретар ___________________ Цалко Н.М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Администратор</cp:lastModifiedBy>
  <dcterms:modified xsi:type="dcterms:W3CDTF">2013-11-29T23:47:00Z</dcterms:modified>
  <cp:revision>14</cp:revision>
  <dc:subject/>
  <dc:title>Протокол оцінювання конкурсних робіт 13-го обласного конкурсу «Мирний космос»</dc:title>
</cp:coreProperties>
</file>