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отокол особистої першості 14-го обласного конкурсу робіт «Мирний космос»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lang w:val="uk-UA"/>
        </w:rPr>
        <w:t xml:space="preserve">в напрямку </w:t>
      </w:r>
      <w:r>
        <w:rPr>
          <w:b/>
          <w:i/>
          <w:u w:val="single"/>
          <w:lang w:val="uk-UA"/>
        </w:rPr>
        <w:t>«Історія розвитку авіації і космонавтик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29-30 листопада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4"/>
        <w:gridCol w:w="1632"/>
        <w:gridCol w:w="2093"/>
        <w:gridCol w:w="2886"/>
        <w:gridCol w:w="1271"/>
        <w:gridCol w:w="965"/>
        <w:gridCol w:w="1005"/>
        <w:gridCol w:w="1359"/>
        <w:gridCol w:w="921"/>
        <w:gridCol w:w="727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ці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робі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робі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тестового завданн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84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дз Макси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 технологічний коледж, ІІ кур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хвилин польоту!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і апар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овська Анастасі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7 м. Житомира, 9 кла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тя космічної казки завдяки музе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а прак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іонович Тетян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іська гуманітарна гімназія № 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. Бердичева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і апара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і апар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інська Катерин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ОШ І-ІІІ ступенів № 7 </w:t>
            </w:r>
          </w:p>
          <w:p>
            <w:pPr>
              <w:pStyle w:val="Normal"/>
              <w:jc w:val="center"/>
              <w:rPr/>
            </w:pPr>
            <w:r>
              <w:rPr/>
              <w:t>ім. В.В. Бражевського м. Житомира, 9 кла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Житомирщини в розвитку вітчизняньоої авіаці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укова робота учн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игіна Ольг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Ш І-ІІІ ступенів № 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ов або янгел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р дух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ктивність та наполегливість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ійчук Юлі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новицька СЗШ І-ІІІ ступенів, 11 кла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це запалене космос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р дух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янчук Ольг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5 м. Коростеня, 9 кла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и різних класів: призначення, їх будова та історія створенн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і апар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нович Павл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Ш І-ІІІ ступенів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. Коростеня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і імена в космонавтиц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р дух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ький Олександ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10 кл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ні особи, що зробили значний внесок у формування духовності сучасної наукової картини світу. Дослідження біографії вчених, конструкторів, льотчиків та космонавтів, які внесли значний вклад у вивчення та освоєння космосу, розвиток авіації і космонав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р дух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чук Вікто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10 клас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і апарати для наукових досліджень, народного господарства, інформаційні КА, космічні апарати економічного моніторингу, малі КА, ракети-носії різних класів і призначення. Їх будова та історія створенн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і апарат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чук Полін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а ЗОШ І-ІІІ ступенів № 2, 10 кла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гель Михайло Кузьмич - видатний конструктор і вч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р дух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пак Олександ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ОШ І-ІІІ ступенів № 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. Бердичева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и-носії, які призначені для космічних досліджен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укова робота учн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іловська Анастасі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 обласний педагогічний ліцей, ІІ курс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яг космонав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укова робота учн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ієць Віталій Миколайови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ОШ І-ІІІ ступенів № 28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ші кроки в небо (С.П. Корольов в авіації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р дух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 Цалко А.В.</w:t>
        <w:tab/>
        <w:tab/>
        <w:tab/>
      </w:r>
      <w:r>
        <w:rPr/>
        <w:t>Г</w:t>
      </w:r>
      <w:r>
        <w:rPr>
          <w:lang w:val="uk-UA"/>
        </w:rPr>
        <w:t>оловний секретар ___________________ Цалко Н.М.</w:t>
      </w:r>
    </w:p>
    <w:sectPr>
      <w:type w:val="nextPage"/>
      <w:pgSz w:orient="landscape" w:w="16838" w:h="11906"/>
      <w:pgMar w:left="72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Администратор</cp:lastModifiedBy>
  <dcterms:modified xsi:type="dcterms:W3CDTF">2013-11-29T23:36:00Z</dcterms:modified>
  <cp:revision>20</cp:revision>
  <dc:subject/>
  <dc:title>Протокол оцінювання конкурсних робіт 13-го обласного конкурсу «Мирний космос»</dc:title>
</cp:coreProperties>
</file>