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командної першості 14-го обласного конкурсу  робіт «Мирний космос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9-30 листопада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60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0"/>
        <w:gridCol w:w="595"/>
        <w:gridCol w:w="595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793"/>
        <w:gridCol w:w="594"/>
      </w:tblGrid>
      <w:tr>
        <w:trPr>
          <w:trHeight w:val="33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іон, ПНЗ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готовка космонавтів до польоту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іологічні та медичні досл</w:t>
            </w: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bCs/>
                <w:sz w:val="18"/>
                <w:szCs w:val="18"/>
              </w:rPr>
              <w:t>ня у Космосі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ї можливості, людин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номія та астрофіз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аторська астрономі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а фіз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е смітт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ологічні катастроф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кові дослідження в Космосі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еокосмонавт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вілізації за межами Землі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світ очима наук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еркниг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а врятує сві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спективи існ</w:t>
            </w: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bCs/>
                <w:sz w:val="18"/>
                <w:szCs w:val="18"/>
              </w:rPr>
              <w:t>ня люд</w:t>
            </w:r>
            <w:r>
              <w:rPr>
                <w:bCs/>
                <w:sz w:val="18"/>
                <w:szCs w:val="18"/>
                <w:lang w:val="uk-UA"/>
              </w:rPr>
              <w:t xml:space="preserve">. </w:t>
            </w:r>
            <w:r>
              <w:rPr>
                <w:bCs/>
                <w:sz w:val="18"/>
                <w:szCs w:val="18"/>
              </w:rPr>
              <w:t>цивілізації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овність і Космо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ічні апара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шукова робота учні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ар духу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ейна практ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зум в Космос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ран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усил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.Вол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ман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Ємільч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томир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остиш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ар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одиц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руц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пільня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домишль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ж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Червоно</w:t>
            </w:r>
            <w:r>
              <w:rPr>
                <w:color w:val="333333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мій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нях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уднів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Бердичі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Житоми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Коросте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,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Мали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 Н.Волинськ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З "Обласний центр НТТУМ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.</w:t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35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cp:lastPrinted>2012-12-06T15:59:00Z</cp:lastPrinted>
  <dcterms:modified xsi:type="dcterms:W3CDTF">2013-11-29T23:14:00Z</dcterms:modified>
  <cp:revision>19</cp:revision>
  <dc:subject/>
  <dc:title>Протокол оцінювання конкурсних робіт 13-го обласного конкурсу «Мирний космос»</dc:title>
</cp:coreProperties>
</file>