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Протокол особистої першості 7 обласного заочного конкурсу  дитячого малюнк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  <w:t>У номінації «Мир та безпека в Україні»   ( молодша вікова категорія)</w:t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74"/>
        <w:gridCol w:w="2426"/>
        <w:gridCol w:w="2520"/>
        <w:gridCol w:w="3662"/>
        <w:gridCol w:w="2758"/>
        <w:gridCol w:w="1080"/>
        <w:gridCol w:w="1315"/>
      </w:tblGrid>
      <w:tr>
        <w:trPr>
          <w:trHeight w:val="8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 малю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малю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ерей Альо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чинський НВК, 3 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итва за Украї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Коростень, Ц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зинська Оле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Ш І-ІІІ ступенів № 11 </w:t>
            </w:r>
          </w:p>
          <w:p>
            <w:pPr>
              <w:pStyle w:val="Normal"/>
              <w:rPr/>
            </w:pPr>
            <w:r>
              <w:rPr/>
              <w:t>м. Коростеня, 1 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же, дай нам ми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нівський, РБ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ернак Тетя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ільшанська </w:t>
            </w:r>
          </w:p>
          <w:p>
            <w:pPr>
              <w:pStyle w:val="Normal"/>
              <w:rPr/>
            </w:pPr>
            <w:r>
              <w:rPr/>
              <w:t>ЗОШ І-ІІІ ступенів, 5 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ітра сього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дичів, Ц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нь Євгені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исники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ЦТД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тюк Рома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Ш І-ІІІ ступенів № 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Житомира, 4 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на хода на підтримку єдності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хівський, БД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дуб Катери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хівська гімназія, 4 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на осі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вський, ЦХЕТ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щук Ангелі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вська гімназія, 4 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 любимо Украї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шівський, КПНЗ "ЦД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ипко Катери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шівська гімназія, 6 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дина країна - мирна Україна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Малин, ЦД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инчук Дари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Ш І-ІІІ ступенів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Малина, 4 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ість жи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жинський, Б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воздрав Арте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жинська гімназія, 4 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у сердець дитячих не погасять г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і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ьман Мари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івська ЗОШ І-ІІІ ступенів № 2, 3 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же, вимкни війну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, РЦТСТ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чук Алі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янська ЗОШ І-ІІІ ступенів, </w:t>
            </w:r>
          </w:p>
          <w:p>
            <w:pPr>
              <w:pStyle w:val="Normal"/>
              <w:rPr/>
            </w:pPr>
            <w:r>
              <w:rPr/>
              <w:t>3 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, тобі - Україно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ен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ошицька Юлі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іська СЗШ І-ІІІ ступенів, </w:t>
            </w:r>
          </w:p>
          <w:p>
            <w:pPr>
              <w:pStyle w:val="Normal"/>
              <w:rPr/>
            </w:pPr>
            <w:r>
              <w:rPr/>
              <w:t>3 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ти України за Мир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ий, ЦД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енко Вади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уйвинська гімназія, 2 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 панує мир в краї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10"/>
          <w:szCs w:val="10"/>
          <w:u w:val="single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/>
        <w:t>Голова журі _________________________ А.В. Цалко</w:t>
      </w:r>
      <w:r>
        <w:rPr>
          <w:lang w:val="ru-RU"/>
        </w:rPr>
        <w:t xml:space="preserve"> </w:t>
        <w:tab/>
        <w:tab/>
      </w:r>
      <w:r>
        <w:rPr/>
        <w:t xml:space="preserve">Секретар ____________________ Н.М. Цалко 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59:00Z</dcterms:created>
  <dc:creator>maddog</dc:creator>
  <dc:description/>
  <cp:keywords/>
  <dc:language>en-US</dc:language>
  <cp:lastModifiedBy>admin</cp:lastModifiedBy>
  <dcterms:modified xsi:type="dcterms:W3CDTF">2015-01-26T10:18:00Z</dcterms:modified>
  <cp:revision>29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