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9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Моделювання одягу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Одяг для ляльок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7-28 лютого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м. Житомир</w:t>
      </w:r>
    </w:p>
    <w:tbl>
      <w:tblPr>
        <w:tblW w:w="15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304"/>
        <w:gridCol w:w="1423"/>
        <w:gridCol w:w="2585"/>
        <w:gridCol w:w="1612"/>
        <w:gridCol w:w="965"/>
        <w:gridCol w:w="1451"/>
        <w:gridCol w:w="1762"/>
        <w:gridCol w:w="981"/>
        <w:gridCol w:w="1075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монстрація виробу з захисто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 балі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льченко Олександр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є платтяч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, Ц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к Алін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арська гімназ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, 6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ьто-регл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БД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куріна Юлі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 ліце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щальна заметіл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ільнянсь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іга Юрі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ліївська ЗОШ І-ІІІ ступенів, 8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жева фантазі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ЦНТТУ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анасюк Діан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Н.Волинськог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я - украї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шуєва Анн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ЗОШ І-ІІІ ступенів № 2, 11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красуня  Украї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ківська Анастасі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6 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, СЮ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анасюк Анастасі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гімназія, 7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ечена під час вій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тарська Софі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 м. Коросте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лька-Окса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чук Наді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ЗОШ І-ІІІ ступенів № 4, 7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Анастасі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щиківська СЗ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, 7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гова короле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 Мар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а ЗОШ І-ІІІ ступенів № 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зковий компл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, ЦДЮ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щок Анастасія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рненська гімназія, 6 клас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й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иль Дарин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Коровинецька ЗОШ, 10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амен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ова Ян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ева, 5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ссяноч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, ЦДЮ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ш Євгені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3 м. Малина, 8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ня "Квітуча Украї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женко Руслан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липовиц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, 8 кла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сливе дитин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5-03-02T10:21:00Z</cp:lastPrinted>
  <dcterms:modified xsi:type="dcterms:W3CDTF">2015-03-02T08:21:00Z</dcterms:modified>
  <cp:revision>45</cp:revision>
  <dc:subject/>
  <dc:title>Протокол особистої першості 7-ої обласної виставки-конкурсу науково-технічної</dc:title>
</cp:coreProperties>
</file>