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9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Моделювання одягу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Шитий одяг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7-28 лютого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23"/>
        <w:gridCol w:w="2091"/>
        <w:gridCol w:w="1645"/>
        <w:gridCol w:w="2346"/>
        <w:gridCol w:w="1563"/>
        <w:gridCol w:w="965"/>
        <w:gridCol w:w="1451"/>
        <w:gridCol w:w="1762"/>
        <w:gridCol w:w="981"/>
        <w:gridCol w:w="1313"/>
      </w:tblGrid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монстрація виробу з захисто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 балі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лівський, ЦДЮТ "Мрі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хальська Ілон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лівська ЗОШ І-ІІІ ступенів, 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я квітуча Украї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, Іршанський Ц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монюк Дарі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шанський НВК "Гімназія-ДНЗ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дни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ий, БД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жук Руслан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ин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-ІІІ ступенів № 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е платт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9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ЦНТТУ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Анн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о-економічний технікум, І кур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ковий костю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ельська Наді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анів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 №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яжний комплек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ирук Вікторі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ТНЗ "ЖВПУСД" ІІІ кур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м "Святкови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, СЮ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Вікторі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9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бельська Інн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Г № 7 м. Коростеня, 10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ченко Олександр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вруцька гімназія ім. А. Малиш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м "Весняни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ашківська Валентин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1 ім. Г.І. Шелушкова, 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кова сукня "Хамелеон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ик Марі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ерівська ЗОШ І-ІІІ ступені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их вес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ук Юлі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овецька ЗОШ, 6 кл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, КПНЗ "БДТ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ик Ольг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гімназія, 10 клас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н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кіна Вікторі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ева, 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ні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, ЦДЮ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тушняк Лілі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 м. Мали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м "Чарівність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Діан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ороманівська гімназія, 10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стилізований костю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створення оригінального українського сценічного костюму</w:t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03-02T08:30:00Z</dcterms:modified>
  <cp:revision>39</cp:revision>
  <dc:subject/>
  <dc:title>Протокол особистої першості 7-ої обласної виставки-конкурсу науково-технічної</dc:title>
</cp:coreProperties>
</file>