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9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В’язаний одя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ютого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091"/>
        <w:gridCol w:w="1482"/>
        <w:gridCol w:w="2379"/>
        <w:gridCol w:w="1620"/>
        <w:gridCol w:w="965"/>
        <w:gridCol w:w="1451"/>
        <w:gridCol w:w="1762"/>
        <w:gridCol w:w="981"/>
        <w:gridCol w:w="1357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 балі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чинська Юл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овий настрі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ук Ан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 ліцей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і кві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іренко Катери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 НВК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тер для та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БД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жук Катерин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гинська ЗОШ І-ІІІ ступенів №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е платт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ошина Юл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№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журні мотиви "Зимова крас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тасюк Віктор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1 м. Житомира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для випускного бал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щук Владислав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узка і спід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енко Окса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гімназія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ивний жак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лександр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Г № 7 м. Коростеня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оригі-нальність вироб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янович Діа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зинська гімназі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-кардиган "Фантазі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Анастас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3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ніка в склад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ЦДЮ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ельчук Ір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6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шкове по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иль Діан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Коровинецька ЗОШ, 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і мотив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 "БДТ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олович Іри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зкова рапсод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чук Юл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ківська ЗОШ І-ІІ ступенів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 бри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а Ліді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цька ЗОШ І-ІІІ ступенів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рунок від душ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трудомісткість та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йстерність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3-02T08:33:00Z</dcterms:modified>
  <cp:revision>35</cp:revision>
  <dc:subject/>
  <dc:title>Протокол особистої першості 7-ої обласної виставки-конкурсу науково-технічної</dc:title>
</cp:coreProperties>
</file>