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0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Моделювання одягу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В’язаний одяг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26 травня  2016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9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5"/>
        <w:gridCol w:w="1990"/>
        <w:gridCol w:w="2066"/>
        <w:gridCol w:w="2532"/>
        <w:gridCol w:w="1599"/>
        <w:gridCol w:w="946"/>
        <w:gridCol w:w="1348"/>
        <w:gridCol w:w="1633"/>
        <w:gridCol w:w="946"/>
        <w:gridCol w:w="1478"/>
      </w:tblGrid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виробу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виробу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не завданн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монстрація виробу з захисто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ього, балів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орська Ліді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илиповицька З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ІІІ ступенів, 9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рож у дитинств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ЦТДіМ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ька Анастасі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6 м. Житомира, 11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ова сукн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, ЦУТ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ук Ангелі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івська ЗОШ І-ІІІ ступенів, 5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т "Незабудка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Мирослав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'янобрідська З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-ІІІ ступенів, 5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'язана вишиван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севич Діа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НВК "Школа-ліцей № 1", 7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ній комплект "Морський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, РЦДЮ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нович Діа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Грозин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 "Білосніжне диво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КПНЗ "БДТ"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маілова Ан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гімназія, 8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та "Трояндова фантазія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, ЦДЮТ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нчук Катери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а ЗОШ І-ІІІ ступенів № 3, 10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ірня сукн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ченко Тетя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3 м. Коростеня, 9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менк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РЦДЮТ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іна Сабі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уйвинська гімназія, 6 кла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урна желетк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ригінальність задуму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РБДЮТ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чук Юлія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унок для мами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lbin</cp:lastModifiedBy>
  <cp:lastPrinted>2013-01-28T10:12:00Z</cp:lastPrinted>
  <dcterms:modified xsi:type="dcterms:W3CDTF">2016-05-26T17:53:00Z</dcterms:modified>
  <cp:revision>37</cp:revision>
  <dc:subject/>
  <dc:title>Протокол особистої першості 7-ої обласної виставки-конкурсу науково-технічної</dc:title>
</cp:coreProperties>
</file>