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11 обласної виставки-конкурсу науково-техні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ind w:firstLine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 травня 2017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24"/>
        <w:gridCol w:w="2896"/>
        <w:gridCol w:w="2160"/>
        <w:gridCol w:w="2160"/>
        <w:gridCol w:w="2340"/>
        <w:gridCol w:w="1620"/>
        <w:gridCol w:w="1260"/>
      </w:tblGrid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і вироби з ниток, шкіри, хут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яг для ляль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'язанний одя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есуари та прикрас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,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ли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рош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  <w:tab/>
        <w:tab/>
        <w:tab/>
        <w:t>Головний секретар _______________________ Н.М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5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7-05-12T08:55:00Z</dcterms:modified>
  <cp:revision>3</cp:revision>
  <dc:subject/>
  <dc:title>Протокол особистої першості 7-ої обласної виставки-конкурсу науково-технічної</dc:title>
</cp:coreProperties>
</file>