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7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«Моделювання одягу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  </w:t>
      </w:r>
      <w:r>
        <w:rPr>
          <w:b/>
          <w:i/>
          <w:sz w:val="28"/>
          <w:szCs w:val="28"/>
          <w:u w:val="single"/>
          <w:lang w:val="uk-UA"/>
        </w:rPr>
        <w:t>«Аксесуари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2-13 квітня 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tbl>
      <w:tblPr>
        <w:tblW w:w="158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23"/>
        <w:gridCol w:w="2304"/>
        <w:gridCol w:w="1548"/>
        <w:gridCol w:w="2820"/>
        <w:gridCol w:w="1726"/>
        <w:gridCol w:w="965"/>
        <w:gridCol w:w="1261"/>
        <w:gridCol w:w="1451"/>
        <w:gridCol w:w="981"/>
        <w:gridCol w:w="1363"/>
      </w:tblGrid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виробу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вироб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мон-страція з захистом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е завда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, балів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, ПНЗ БД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льченко Олександр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 І-ІІІ ступенів, 6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рец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усилівський, ЦДЮТ "Мрі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онечна Сніжа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русилів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очка з мак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ський, РБД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овина Вікторі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манів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'язка на голову "Україночк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Малин, ЦДЮ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имчук Іри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2 м. Малина, 8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Іри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янська ЗОШ І-ІІІ ступенів, 7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рунок природ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ий, РБШ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єлова Іри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ківська З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, 7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й витві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Волинський, ЦДЮ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доренко Вікторі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Волинська гімназ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 "Пантер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Волинський, ЦДЮ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роцька Ольг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Волинський НВК № 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ргін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енський, РЦДЮ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ська Мари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зин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тч "Морські фантазії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БД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войт Оль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остишівська гуманітарна гімназ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, 9 кла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ібне сяй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 ім. О. Разумков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одовська Алін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й № 15 м. Бердичева, 8 клас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на мрі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арський, ЦУ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илюк Владислав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ненська ЗОШ І-ІІІ ступенів, 6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унич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ригі-нальність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шівський, КПНЗ "ЦДТ Андрушівської міської ради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телейчук Дари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ьчинська ЗОШ І-ІІІ ступенів, 10 кла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рі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ий, ЦДЮ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ошко Анастасі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вруцька гімназія ім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 С.Малишка, 6 клас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журний капелюшо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ь, СЮ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слова Валері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№ 12 м.Коростеня, 6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жна сумоч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ЦТДі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ковська Владислав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ОШ І-ІІІ ступенів № 26 м. Житомира, 7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лпект "Молодіжний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ий, МБД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як Ліа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ранів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ід сонц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Житомир, МЦНТТУ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цик Окса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10 м. Житомира, 10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жна троянд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ий, СЮ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дюченко Ін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а ЗОШ І-ІІІ ступенів, 6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витий каву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, РЦДЮ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Оле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зернен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  <w:tab/>
        <w:tab/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ний секретар _______________________ Н.М. Цалко</w:t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dmin</cp:lastModifiedBy>
  <cp:lastPrinted>2013-01-28T10:12:00Z</cp:lastPrinted>
  <dcterms:modified xsi:type="dcterms:W3CDTF">2013-04-15T06:39:00Z</dcterms:modified>
  <cp:revision>29</cp:revision>
  <dc:subject/>
  <dc:title>Протокол особистої першості 7-ої обласної виставки-конкурсу науково-технічної</dc:title>
</cp:coreProperties>
</file>