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особистої першості 6 обласної виставки-конкурсу науково-технічної творчості учнівської молоді в напрямку «Моделювання одягу»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Моделі одяг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17-18 квіт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м. Житомир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4"/>
        <w:gridCol w:w="1517"/>
        <w:gridCol w:w="2971"/>
        <w:gridCol w:w="1858"/>
        <w:gridCol w:w="965"/>
        <w:gridCol w:w="1261"/>
        <w:gridCol w:w="1451"/>
        <w:gridCol w:w="981"/>
        <w:gridCol w:w="1055"/>
      </w:tblGrid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, ЦДЮ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бова Оль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гімназія ім. А.С. Малишка, 9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Весняна класи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Катер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желет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Дар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9, 7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дниця - тюльп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вінська Ін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сійська ЗОШ І-ІІІ ступенів, 10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тя "Літ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Юлі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 міський Будинок дитячої творчості, 7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тя "Рожева феєрі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вська Юлі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а СЗШ І-ІІІ ступенів Коростенського району, 11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етка-болер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чук Тетя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11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ицька Оль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міський колегіум, 10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 "Елегантність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Вікторі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а, 6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ковська Наталі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ободороманівська гімназія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ф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чка Вікторі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У № 12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а сук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, СЮ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Окса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ередчутті лі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 Цалко А.В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 Приймак Т.С.</w:t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Admin</dc:creator>
  <dc:description/>
  <cp:keywords/>
  <dc:language>en-US</dc:language>
  <cp:lastModifiedBy>Admin</cp:lastModifiedBy>
  <cp:lastPrinted>2012-04-18T10:00:00Z</cp:lastPrinted>
  <dcterms:modified xsi:type="dcterms:W3CDTF">2012-04-18T07:42:00Z</dcterms:modified>
  <cp:revision>6</cp:revision>
  <dc:subject/>
  <dc:title>Вироби з бісеру</dc:title>
</cp:coreProperties>
</file>